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Ezekiel</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ra through which Ezekiel lived was one of great change in the Palestine region. It was an era that saw Babylon’s rise to power, the destruction of Jerusalem and the captivity of God’s people in a foreign land. All these events had an effect on Ezekiel’s personal life and on the work God called him to do. Readers should therefore be familiar with the history of the period in order to understand the man Ezekiel and the message he has preserved in his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 conquered by Babylon</w:t>
      </w:r>
    </w:p>
    <w:p>
      <w:pPr>
        <w:pStyle w:val="Web"/>
        <w:snapToGrid w:val="false"/>
        <w:spacing w:lineRule="atLeast" w:line="360" w:before="0" w:after="0"/>
        <w:ind w:firstLine="340"/>
        <w:jc w:val="both"/>
        <w:rPr/>
      </w:pPr>
      <w:r>
        <w:rPr>
          <w:rFonts w:cs="Arial" w:ascii="Arial" w:hAnsi="Arial"/>
          <w:color w:val="000000"/>
        </w:rPr>
        <w:t>More than a century before the time of Ezekiel, Assyria had destroyed the northern kingdom Israel and scattered the people in foreign lands. The days of Ezekiel’s childhood coincided with the last days of Assyria’s power. In 612 BC Assyria was conquered by Babylon, who went on to defeat Egypt at the Battle of Carchemish in 605 BC. With this victory, Babylon became the master of all the nations in the region, including Judah (</w:t>
      </w:r>
      <w:hyperlink r:id="rId2" w:tgtFrame="_blank">
        <w:r>
          <w:rPr>
            <w:rStyle w:val="InternetLink"/>
            <w:rFonts w:cs="Arial" w:ascii="Arial" w:hAnsi="Arial"/>
            <w:color w:val="000000"/>
          </w:rPr>
          <w:t>2 Kings 24:1</w:t>
        </w:r>
      </w:hyperlink>
      <w:r>
        <w:rPr>
          <w:rFonts w:cs="Arial" w:ascii="Arial" w:hAnsi="Arial"/>
          <w:color w:val="000000"/>
        </w:rPr>
        <w:t xml:space="preserve">a,7; </w:t>
      </w:r>
      <w:hyperlink r:id="rId3" w:tgtFrame="_blank">
        <w:r>
          <w:rPr>
            <w:rStyle w:val="InternetLink"/>
            <w:rFonts w:cs="Arial" w:ascii="Arial" w:hAnsi="Arial"/>
            <w:color w:val="000000"/>
          </w:rPr>
          <w:t>Jeremiah 46:2</w:t>
        </w:r>
      </w:hyperlink>
      <w:r>
        <w:rPr>
          <w:rFonts w:cs="Arial" w:ascii="Arial" w:hAnsi="Arial"/>
          <w:color w:val="000000"/>
        </w:rPr>
        <w:t>). (For a map showing the locations of these nations, see introductory notes to Jeremiah. For an explanation of the names used of various nations see introductory notes to Isaiah.)</w:t>
      </w:r>
    </w:p>
    <w:p>
      <w:pPr>
        <w:pStyle w:val="Web"/>
        <w:snapToGrid w:val="false"/>
        <w:spacing w:lineRule="atLeast" w:line="360" w:before="0" w:after="0"/>
        <w:ind w:firstLine="340"/>
        <w:jc w:val="both"/>
        <w:rPr/>
      </w:pPr>
      <w:r>
        <w:rPr>
          <w:rFonts w:cs="Arial" w:ascii="Arial" w:hAnsi="Arial"/>
          <w:color w:val="000000"/>
        </w:rPr>
        <w:t>The Babylonian conquerors allowed the Judean king Jehoiakim to continue reigning in Jerusalem, but they placed a heavy tax on Judah. They also took captive to Babylon a small number of intelligent young men whom they chose from the leading families of Jerusalem. One of these was Daniel (</w:t>
      </w:r>
      <w:hyperlink r:id="rId4" w:tgtFrame="_blank">
        <w:r>
          <w:rPr>
            <w:rStyle w:val="InternetLink"/>
            <w:rFonts w:cs="Arial" w:ascii="Arial" w:hAnsi="Arial"/>
            <w:color w:val="000000"/>
          </w:rPr>
          <w:t>Daniel 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submitting to Babylon for several years, Judah rebelled (</w:t>
      </w:r>
      <w:hyperlink r:id="rId5" w:tgtFrame="_blank">
        <w:r>
          <w:rPr>
            <w:rStyle w:val="InternetLink"/>
            <w:rFonts w:cs="Arial" w:ascii="Arial" w:hAnsi="Arial"/>
            <w:color w:val="000000"/>
          </w:rPr>
          <w:t>2 Kings 24:1</w:t>
        </w:r>
      </w:hyperlink>
      <w:r>
        <w:rPr>
          <w:rFonts w:cs="Arial" w:ascii="Arial" w:hAnsi="Arial"/>
          <w:color w:val="000000"/>
        </w:rPr>
        <w:t>b). Babylon refrained from taking direct action against Judah till the time was suitable. Then, in 597 BC, its armies returned and attacked Jerusalem. At the time of this attack Judah’s worthless king Jehoiakim died and the eighteen year old Jehoiachin came to the throne. When, after reigning only three months, he saw that Jerusalem could not withstand the Babylonians indefinitely, he surrendered. All the nation’s best people were carried off to Babylon, among them the young man Ezekiel. Only those whom Babylon did not want were left in Jerusalem, and over these the Babylonians appointed Zedekiah, Jehoiachin’s uncle, as king (</w:t>
      </w:r>
      <w:hyperlink r:id="rId6" w:tgtFrame="_blank">
        <w:r>
          <w:rPr>
            <w:rStyle w:val="InternetLink"/>
            <w:rFonts w:cs="Arial" w:ascii="Arial" w:hAnsi="Arial"/>
            <w:color w:val="000000"/>
          </w:rPr>
          <w:t>2 Kings 24:8-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ith all Judah’s most capable administrators now captive in Babylon, Zedekiah was left with an inexperienced government. Few of his advisers were politically or spiritually mature, and they persuaded the weak king to seek Egypt’s help in rebelling against Babylon. The prophet Jeremiah opposed this policy untiringly, for he saw that it would lead only to the horrors of siege and destruction. He advised Judah to accept its fate as God’s will and submit to Babylon (</w:t>
      </w:r>
      <w:hyperlink r:id="rId7" w:tgtFrame="_blank">
        <w:r>
          <w:rPr>
            <w:rStyle w:val="InternetLink"/>
            <w:rFonts w:cs="Arial" w:ascii="Arial" w:hAnsi="Arial"/>
            <w:color w:val="000000"/>
          </w:rPr>
          <w:t>2 Kings 24:18-20</w:t>
        </w:r>
      </w:hyperlink>
      <w:r>
        <w:rPr>
          <w:rFonts w:cs="Arial" w:ascii="Arial" w:hAnsi="Arial"/>
          <w:color w:val="000000"/>
        </w:rPr>
        <w:t xml:space="preserve">; </w:t>
      </w:r>
      <w:hyperlink r:id="rId8" w:tgtFrame="_blank">
        <w:r>
          <w:rPr>
            <w:rStyle w:val="InternetLink"/>
            <w:rFonts w:cs="Arial" w:ascii="Arial" w:hAnsi="Arial"/>
            <w:color w:val="000000"/>
          </w:rPr>
          <w:t>Jeremiah 21:1-10</w:t>
        </w:r>
      </w:hyperlink>
      <w:r>
        <w:rPr>
          <w:rStyle w:val="Scriptref"/>
          <w:rFonts w:cs="Arial" w:ascii="Arial" w:hAnsi="Arial"/>
          <w:color w:val="000000"/>
        </w:rPr>
        <w:t xml:space="preserve">; </w:t>
      </w:r>
      <w:hyperlink r:id="rId9" w:tgtFrame="_blank">
        <w:r>
          <w:rPr>
            <w:rStyle w:val="InternetLink"/>
            <w:rFonts w:cs="Arial" w:ascii="Arial" w:hAnsi="Arial"/>
            <w:color w:val="000000"/>
          </w:rPr>
          <w:t>Jer_27:12-22</w:t>
        </w:r>
      </w:hyperlink>
      <w:r>
        <w:rPr>
          <w:rStyle w:val="Scriptref"/>
          <w:rFonts w:cs="Arial" w:ascii="Arial" w:hAnsi="Arial"/>
          <w:color w:val="000000"/>
        </w:rPr>
        <w:t xml:space="preserve">; </w:t>
      </w:r>
      <w:hyperlink r:id="rId10" w:tgtFrame="_blank">
        <w:r>
          <w:rPr>
            <w:rStyle w:val="InternetLink"/>
            <w:rFonts w:cs="Arial" w:ascii="Arial" w:hAnsi="Arial"/>
            <w:color w:val="000000"/>
          </w:rPr>
          <w:t>Jer_37:6-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gnoring Jeremiah’s advice, Zedekiah rebelled against Babylon. Nebuchadnezzar’s armies returned, and through a cruel siege that lasted a year and six months they crushed the rebellious city. This was the end of Jerusalem (587 BC). The city and its temple were destroyed and many of the people taken captive. Only the poorest of the people were left in the land, along with scattered villagers in country areas (</w:t>
      </w:r>
      <w:hyperlink r:id="rId11" w:tgtFrame="_blank">
        <w:r>
          <w:rPr>
            <w:rStyle w:val="InternetLink"/>
            <w:rFonts w:cs="Arial" w:ascii="Arial" w:hAnsi="Arial"/>
            <w:color w:val="000000"/>
          </w:rPr>
          <w:t>2 Kings 25: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in Babylon</w:t>
      </w:r>
    </w:p>
    <w:p>
      <w:pPr>
        <w:pStyle w:val="Web"/>
        <w:snapToGrid w:val="false"/>
        <w:spacing w:lineRule="atLeast" w:line="360" w:before="0" w:after="0"/>
        <w:ind w:firstLine="340"/>
        <w:jc w:val="both"/>
        <w:rPr/>
      </w:pPr>
      <w:r>
        <w:rPr>
          <w:rFonts w:cs="Arial" w:ascii="Arial" w:hAnsi="Arial"/>
          <w:color w:val="000000"/>
        </w:rPr>
        <w:t>Many of the people taken captive to Babylon in 597 BC expected that soon they would return to Jerusalem. Ezekiel, who was one of these captives, no doubt shared their hopes. He was a young priest (</w:t>
      </w:r>
      <w:hyperlink r:id="rId12" w:tgtFrame="_blank">
        <w:r>
          <w:rPr>
            <w:rStyle w:val="InternetLink"/>
            <w:rFonts w:cs="Arial" w:ascii="Arial" w:hAnsi="Arial"/>
            <w:color w:val="000000"/>
          </w:rPr>
          <w:t>Ezekiel 1:3</w:t>
        </w:r>
      </w:hyperlink>
      <w:r>
        <w:rPr>
          <w:rFonts w:cs="Arial" w:ascii="Arial" w:hAnsi="Arial"/>
          <w:color w:val="000000"/>
        </w:rPr>
        <w:t>) and he was probably looking forward to the day when he would serve in the temple in Jerusalem. Any such hopes were destroyed when he heard from Jeremiah’s letter to the exiles that they would spend the rest of their lives in Babylon (</w:t>
      </w:r>
      <w:hyperlink r:id="rId13" w:tgtFrame="_blank">
        <w:r>
          <w:rPr>
            <w:rStyle w:val="InternetLink"/>
            <w:rFonts w:cs="Arial" w:ascii="Arial" w:hAnsi="Arial"/>
            <w:color w:val="000000"/>
          </w:rPr>
          <w:t>Jeremiah 29:1-10</w:t>
        </w:r>
      </w:hyperlink>
      <w:r>
        <w:rPr>
          <w:rFonts w:cs="Arial" w:ascii="Arial" w:hAnsi="Arial"/>
          <w:color w:val="000000"/>
        </w:rPr>
        <w:t>). God told Ezekiel that his work was to be as a prophet in Babylon, not as a priest in Jerusalem. Ezekiel began his prophetic work five years after arriving in Babylon and it lasted at least twenty-two years (</w:t>
      </w:r>
      <w:hyperlink r:id="rId14" w:tgtFrame="_blank">
        <w:r>
          <w:rPr>
            <w:rStyle w:val="InternetLink"/>
            <w:rFonts w:cs="Arial" w:ascii="Arial" w:hAnsi="Arial"/>
            <w:color w:val="000000"/>
          </w:rPr>
          <w:t>Ezekiel 1:2</w:t>
        </w:r>
      </w:hyperlink>
      <w:r>
        <w:rPr>
          <w:rStyle w:val="Scriptref"/>
          <w:rFonts w:cs="Arial" w:ascii="Arial" w:hAnsi="Arial"/>
          <w:color w:val="000000"/>
        </w:rPr>
        <w:t xml:space="preserve">; </w:t>
      </w:r>
      <w:hyperlink r:id="rId15" w:tgtFrame="_blank">
        <w:r>
          <w:rPr>
            <w:rStyle w:val="InternetLink"/>
            <w:rFonts w:cs="Arial" w:ascii="Arial" w:hAnsi="Arial"/>
            <w:color w:val="000000"/>
          </w:rPr>
          <w:t>Eze_29: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early days of his preaching, Ezekiel denounced the sins of Jerusalem and announced the city’s coming destruction. He made it clear that the people’s present suffering, whether in Jerusalem or in Babylon, was a fitting judgment from God. He warned that for those left in Jerusalem worse was to come, for the city would be destroyed and the temple burnt down when the Babylonians invaded the city for the third and final time (</w:t>
      </w:r>
      <w:hyperlink r:id="rId16" w:tgtFrame="_blank">
        <w:r>
          <w:rPr>
            <w:rStyle w:val="InternetLink"/>
            <w:rFonts w:cs="Arial" w:ascii="Arial" w:hAnsi="Arial"/>
            <w:color w:val="000000"/>
          </w:rPr>
          <w:t>Ezekiel 4:1-2</w:t>
        </w:r>
      </w:hyperlink>
      <w:r>
        <w:rPr>
          <w:rStyle w:val="Scriptref"/>
          <w:rFonts w:cs="Arial" w:ascii="Arial" w:hAnsi="Arial"/>
          <w:color w:val="000000"/>
        </w:rPr>
        <w:t xml:space="preserve">; </w:t>
      </w:r>
      <w:hyperlink r:id="rId17" w:tgtFrame="_blank">
        <w:r>
          <w:rPr>
            <w:rStyle w:val="InternetLink"/>
            <w:rFonts w:cs="Arial" w:ascii="Arial" w:hAnsi="Arial"/>
            <w:color w:val="000000"/>
          </w:rPr>
          <w:t>Eze_5:12</w:t>
        </w:r>
      </w:hyperlink>
      <w:r>
        <w:rPr>
          <w:rStyle w:val="Scriptref"/>
          <w:rFonts w:cs="Arial" w:ascii="Arial" w:hAnsi="Arial"/>
          <w:color w:val="000000"/>
        </w:rPr>
        <w:t xml:space="preserve">; </w:t>
      </w:r>
      <w:hyperlink r:id="rId18" w:tgtFrame="_blank">
        <w:r>
          <w:rPr>
            <w:rStyle w:val="InternetLink"/>
            <w:rFonts w:cs="Arial" w:ascii="Arial" w:hAnsi="Arial"/>
            <w:color w:val="000000"/>
          </w:rPr>
          <w:t>Eze_6:1-7</w:t>
        </w:r>
      </w:hyperlink>
      <w:r>
        <w:rPr>
          <w:rStyle w:val="Scriptref"/>
          <w:rFonts w:cs="Arial" w:ascii="Arial" w:hAnsi="Arial"/>
          <w:color w:val="000000"/>
        </w:rPr>
        <w:t xml:space="preserve">; </w:t>
      </w:r>
      <w:hyperlink r:id="rId19" w:tgtFrame="_blank">
        <w:r>
          <w:rPr>
            <w:rStyle w:val="InternetLink"/>
            <w:rFonts w:cs="Arial" w:ascii="Arial" w:hAnsi="Arial"/>
            <w:color w:val="000000"/>
          </w:rPr>
          <w:t>Eze_7:5-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zekiel’s hearers at first rejected his message, claiming that his announcements of the destruction of Jerusalem applied to a future generation, not to them (</w:t>
      </w:r>
      <w:hyperlink r:id="rId20" w:tgtFrame="_blank">
        <w:r>
          <w:rPr>
            <w:rStyle w:val="InternetLink"/>
            <w:rFonts w:cs="Arial" w:ascii="Arial" w:hAnsi="Arial"/>
            <w:color w:val="000000"/>
          </w:rPr>
          <w:t>Ezekiel 12:27-28</w:t>
        </w:r>
      </w:hyperlink>
      <w:r>
        <w:rPr>
          <w:rFonts w:cs="Arial" w:ascii="Arial" w:hAnsi="Arial"/>
          <w:color w:val="000000"/>
        </w:rPr>
        <w:t>). A few years later, when news reached the exiles that Jerusalem had fallen as Ezekiel had prophesied, the people were forced to acknowledge that Ezekiel was a true prophet who knew God’s mind. They started to listen to his teaching, though few genuinely changed their ways (</w:t>
      </w:r>
      <w:hyperlink r:id="rId21" w:tgtFrame="_blank">
        <w:r>
          <w:rPr>
            <w:rStyle w:val="InternetLink"/>
            <w:rFonts w:cs="Arial" w:ascii="Arial" w:hAnsi="Arial"/>
            <w:color w:val="000000"/>
          </w:rPr>
          <w:t>Ezekiel 33:21</w:t>
        </w:r>
      </w:hyperlink>
      <w:r>
        <w:rPr>
          <w:rStyle w:val="Scriptref"/>
          <w:rFonts w:cs="Arial" w:ascii="Arial" w:hAnsi="Arial"/>
          <w:color w:val="000000"/>
        </w:rPr>
        <w:t xml:space="preserve">; </w:t>
      </w:r>
      <w:hyperlink r:id="rId22" w:tgtFrame="_blank">
        <w:r>
          <w:rPr>
            <w:rStyle w:val="InternetLink"/>
            <w:rFonts w:cs="Arial" w:ascii="Arial" w:hAnsi="Arial"/>
            <w:color w:val="000000"/>
          </w:rPr>
          <w:t>Eze_33:30-3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vertheless, Ezekiel was encouraged to move ahead to his main task, which was the spiritual preparation of God’s people for the new age God had promised them. He looked forward to the day when God’s people, cleansed inwardly from their sin, would worship him truly from the heart and serve him in loving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of the exiles</w:t>
      </w:r>
    </w:p>
    <w:p>
      <w:pPr>
        <w:pStyle w:val="Web"/>
        <w:snapToGrid w:val="false"/>
        <w:spacing w:lineRule="atLeast" w:line="360" w:before="0" w:after="0"/>
        <w:ind w:firstLine="340"/>
        <w:jc w:val="both"/>
        <w:rPr/>
      </w:pPr>
      <w:r>
        <w:rPr>
          <w:rFonts w:cs="Arial" w:ascii="Arial" w:hAnsi="Arial"/>
          <w:color w:val="000000"/>
        </w:rPr>
        <w:t>When taken captive to Babylon, the Jews were not locked up as if in prison. They were placed in various settlements around the country and put to work as unpaid labourers for the Babylonian government (</w:t>
      </w:r>
      <w:hyperlink r:id="rId23" w:tgtFrame="_blank">
        <w:r>
          <w:rPr>
            <w:rStyle w:val="InternetLink"/>
            <w:rFonts w:cs="Arial" w:ascii="Arial" w:hAnsi="Arial"/>
            <w:color w:val="000000"/>
          </w:rPr>
          <w:t>Ezekiel 3:15</w:t>
        </w:r>
      </w:hyperlink>
      <w:r>
        <w:rPr>
          <w:rFonts w:cs="Arial" w:ascii="Arial" w:hAnsi="Arial"/>
          <w:color w:val="000000"/>
        </w:rPr>
        <w:t>). Though they were often treated harshly by their Babylonian overseers (</w:t>
      </w:r>
      <w:hyperlink r:id="rId24" w:tgtFrame="_blank">
        <w:r>
          <w:rPr>
            <w:rStyle w:val="InternetLink"/>
            <w:rFonts w:cs="Arial" w:ascii="Arial" w:hAnsi="Arial"/>
            <w:color w:val="000000"/>
          </w:rPr>
          <w:t>Psalms 137:1-6</w:t>
        </w:r>
      </w:hyperlink>
      <w:r>
        <w:rPr>
          <w:rFonts w:cs="Arial" w:ascii="Arial" w:hAnsi="Arial"/>
          <w:color w:val="000000"/>
        </w:rPr>
        <w:t>), they were allowed a measure of freedom to live their family and communal lives in these settlements as they pleased (</w:t>
      </w:r>
      <w:hyperlink r:id="rId25" w:tgtFrame="_blank">
        <w:r>
          <w:rPr>
            <w:rStyle w:val="InternetLink"/>
            <w:rFonts w:cs="Arial" w:ascii="Arial" w:hAnsi="Arial"/>
            <w:color w:val="000000"/>
          </w:rPr>
          <w:t>Jeremiah 29: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Ezekiel’s propheci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he lived in a foreign country and had no chance of serving in God’s temple, Ezekiel retained his interest in the proper functioning of Israel’s religious system. He had been trained for the priesthood, and his book shows the priest’s concern for detail in matters relating to the temple and its services. The exactitude of the priest is further seen in Ezekiel’s practice of carefully dating his messages. He usually dated these according to the year of the exile of King Jehoiachin, which was also the year of his own exil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obably the best known characteristic of the book of Ezekiel is its symbolism, something that was naturally of interest to a priest. The interpretation of this symbolism is complicated by the fact that Ezekiel was such an unusual person. He seems to have possessed abnormal mental powers and was able to have unnatural visions. He had a vivid imagination and was emotionally sensitive. He often acted in the strangest manner. All this makes it difficult to understand his book, and encourages caution in interpreting his visions and a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3:27 The call of Ezekiel</w:t>
        <w:br/>
        <w:t>4:1-7:27 Judgment against Jerusalem</w:t>
        <w:br/>
        <w:t>8:1-24:27 The sins of Jerusalem</w:t>
        <w:br/>
        <w:t>25:1-32:32 Judgments against foreign nations</w:t>
        <w:br/>
        <w:t>33:1-39:29 Return to the land</w:t>
        <w:br/>
        <w:t>40:1-48:35 The new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3:27 THE CALL OF EZEKI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God’s glory (1:1-28)</w:t>
      </w:r>
    </w:p>
    <w:p>
      <w:pPr>
        <w:pStyle w:val="Web"/>
        <w:snapToGrid w:val="false"/>
        <w:spacing w:lineRule="atLeast" w:line="360" w:before="0" w:after="0"/>
        <w:ind w:firstLine="340"/>
        <w:jc w:val="both"/>
        <w:rPr/>
      </w:pPr>
      <w:r>
        <w:rPr>
          <w:rFonts w:cs="Arial" w:ascii="Arial" w:hAnsi="Arial"/>
          <w:color w:val="000000"/>
        </w:rPr>
        <w:t xml:space="preserve">Ezekiel lived in a Jewish settlement that bordered the Chebar River. He had been in Babylon five years and was now thirty years of age, the age at which he normally would have begun his priestly service in the temple in Jerusalem (cf. </w:t>
      </w:r>
      <w:hyperlink r:id="rId26" w:tgtFrame="_blank">
        <w:r>
          <w:rPr>
            <w:rStyle w:val="InternetLink"/>
            <w:rFonts w:cs="Arial" w:ascii="Arial" w:hAnsi="Arial"/>
            <w:color w:val="000000"/>
          </w:rPr>
          <w:t>Numbers 4:2-3</w:t>
        </w:r>
      </w:hyperlink>
      <w:r>
        <w:rPr>
          <w:rFonts w:cs="Arial" w:ascii="Arial" w:hAnsi="Arial"/>
          <w:color w:val="000000"/>
        </w:rPr>
        <w:t>). But he had no chance now of returning to Jerusalem. Instead God called him to be a prophet, who would take his message to his people in Babylon (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all came as Ezekiel was watching a storm approach across the desert. He was looking with particular interest at the startling changes of colour produced across the sky by the reflection of the lightning in the dark thunderclouds. Just then he saw something that appeared to come out of the clouds (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zekiel would soon discover that the object was a fiery chariot, but his first observation was that it was in the shape of a hollow square, with a living creature standing upright at each corner. These living creatures were of an order of heavenly beings known as cherubim (see 10:20). Each had a human body but four faces, and their outstretched wings met to form the sides of the square. Other wings formed their clothing. The whole thing seemed to be alive and could move in any direction (5-12). Lightning flashed from something that looked like burning coals or a blazing torch that was contained in the middle of the square (13-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each corner of the square was a wheel, which actually looked more like two wheels, one at right angles to the other. By now he could see clearly that the fiery object was a chariot, and the wheels enabled the chariot to move freely in any direction. Even the wheels were alive, for they shared the life of the living creatures (15-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chariot moved, the sound of the movement of the creatures’ outstretched wings was like a waterfall or thunder. When the chariot stopped, the creatures lowered their wings. Above the heads of the creatures was a shining platform that supported the throne of God (22-25). Seated above this throne and surrounded by a rainbow was a fiery figure, human in outline but so dazzling that Ezekiel could not describe it. Overcome by this awesome vision, he could only fall down and listen to the voice speaking to him (26-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nt to a stubborn people (2: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contrast to the glorious and almighty God, Ezekiel is addressed merely as ‘son of man’. This was a Hebrew phrase which here simply means ‘man’ (GNB: mortal man) and which is used consistently throughout the book when Ezekiel is addressed (2:1-2). God was going to send Ezekiel with his message to his rebellious people (3). Ezekiel was warned that he might suffer cruel treatment at the hands of his countrymen, but he had to persevere. Whether they heeded his words or not, they would at least know that he was God’s prophet, because the power of God would be at work in him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was not to share the stubborn attitude of the people. He had to declare all that God told him to declare, even when the message was one of ‘lamentation, mourning and woe’. He had to eat the scroll containing God’s message, thereby signifying that he made God’s message his own before giving it to others (8-10). When, in obedience to God, Ezekiel ate the scroll, he unexpectedly found it a sweetly satisfying experience (3: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reminded Ezekiel, however, that the exiles would not listen to him. Foreign nations might heed God’s word, but not Israel (4-7). God gave Ezekiel a special toughness, so that he would not give in when he came against the hardened opposition of Israel (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vision now ended. Ezekiel felt God’s power upon him and heard the sound of God’s chariot-throne as it departed. God’s word within him was changing his attitude as he began to see Israel’s sin from God’s viewpoint. His heart became heavy as he returned to the camp (12-14). He waited seven days for God’s word to have its full effect on him before he began to pass it on to the exiles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faithful watchman (3:16-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a watchman warns people in the city of a coming attack, so Ezekiel was to warn the exiles, so that they might turn away from sin and be saved from further calamity (16-17). If Ezekiel gave a warning and people ignored it, those people would bear the responsibility for their own death. But if Ezekiel failed to give the warning, Ezekiel would be held responsible for their death, and would himself suffer the death penalty (18-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Ezekiel began his ministry, God had one further instruction for him (22-23). Ezekiel was shown that he must speak God’s message only when God directed him. To emphasize this, God required Ezekiel not to speak or leave his house until God allowed him. In a dramatic demonstration of this restriction, God may have caused Ezekiel to suffer some sort of illness. Alternatively, Ezekiel may have voluntarily acted dumb and allowed someone to bind him with ropes. When God’s time came for Ezekiel to be released, he was to go and announce God’s message to the rebellious people (24-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1-7:27 JUDGMENT AGAINST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ege and exile (4:1-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rophets often acted their messages instead of, or in addition to, speaking them. Ezekiel drew a rough picture of Jerusalem on a brick, placed the brick on the ground, then with sticks, stones, clay and markings in the sand, he modelled a siege of the city. The message to the exiles was that they had no chance of an early return to Jerusalem. On the contrary, Jerusalem could expect further attack. God would not defend the city; rather he would cut himself off from it. The prophet symbolized the barrier between God and sinful Jerusalem by taking an iron cooking plate and holding it between himself (representing God) and the model of the besieged city (4: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s next acted parable lasted more than a year. Each day he spent a period lying on his side facing his model of besieged Jerusalem. He was bound with cords so that he could not move, to symbolize that God’s people could not escape the judgment of their sins. However, his arm was left bare, to demonstrate God’s determination to fight against Jerusalem. The number of days he lay on his left side was for the number of years from the northern kingdom’s breakaway from Jerusalem to the end of the captivity. The number of days he lay on his right side was for the number of years from the fall of Jerusalem to the end of the captivity (4-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third acted parable, Ezekiel ate a starvation diet each day, to symbolize the scarcity of food and water in Jerusalem during the last great siege (9-11; see v. 16-17). He was told to cook the food on a fire of human dung. In this way he would picture the uncleanness of the food that the people would be forced to eat, both during the siege and later in the foreign countries to which they would be scattered (12-13). When Ezekiel complained that it was unfair to ask him to use human dung to make the fire, God allowed him to use cow’s dung instead. This was a fuel commonly used by people in that part of the world (14-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rusalem destroyed (5:1-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ast of this group of four acted parables was again concerned with the siege of Jerusalem. It dealt more specifically with the dreadful fate that awaited the citize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shaved his hair, weighed it, then divided it into three equal parts. One part he burnt on his model city (the brick), symbolizing the death of one third of the city’s people through famine and disease. The second part he scattered around the model city, then chopped up the hair with a sword, symbolizing the slaughter of many in fighting around the city. The third portion he scattered to the wind, symbolizing those who would be taken captive to Babylon or otherwise scattered among the nations. Many of those who attempted to flee the city would be ruthlessly killed by the enemy (5:1-2; see v. 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 symbolic expression of hope, Ezekiel then picked up a few of the scattered hairs and put them in his clothing, indicating that a remnant would be saved. But even some of these would perish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 was the centre of God’s chosen nation, but its people had behaved worse than the people of heathen nations round about (5-6). God would therefore punish Jerusalem with a terrible judgment (7-9). Starvation during the siege would make the people so desperate for food that some would kill their children and eat them. They would experience the horrors of famine, disease, slaughter and captivity that Ezekiel had pictured (10-12). God would act as he saw fit. His judgment would be a punishment on Jerusalem and a warning to other nations (13-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dolatry of Israel (6:1-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the time of the judges (the period that followed Israel’s settlement of Canaan) the people of Israel had copied Canaanite religious practices. Canaanite gods, collectively known as Baalim (plural of Baal) were gods of nature, and Israelites used the Canaanite shrines throughout the countryside as places to offer worship to Yahweh. These shrines were called ‘high places’ because they were usually built on the tops of hills and mountains. Israel’s false worship at these high places was largely the reason for the nation’s unfaithfulness to God and its consequent punishment. Ezekiel, in keeping with the preaching of earlier prophets, announced God’s judgment on the idolatrous shrines (6:1-4). The idol-worshipping Israelites would be slaughtered in the coming judgment, and their corpses would lie scattered over these pagan hilltop sites along with the remains of the demolished altars and broken idols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f those taken captive to foreign countries, some would realize that God had been just in punishing them for their idolatry. In shame at their former waywardness they would turn again to God (8-10). God’s triumph over all the wicked would be celebrated by the clapping of hands and the stamping of feet. Throughout Israel, from south to north, the rebels would be punished and God’s honour restored. Then all would know that Yahweh was the one true God (11-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nd is near (7:1-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Jews thought that Jerusalem would never be conquered. Ezekiel announced with certainty that the city would fall. God had been longsuffering and merciful, and had saved the city many times, but the people stubbornly refused to repent. Now the time for God’s judgment had come (7:1-4). One disaster would follow another, till the wicked city was destroyed (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a tree blossoms, so Jerusalem’s sin was full-grown. The city was about to fall; rich and poor were about to lose everything. Therefore, a buyer was not to rejoice in a good deal he had made, nor a seller mourn because he had lost his property. Neither was the seller to hope that one day he would regain his property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itizens of Jerusalem might prepare for battle, but all such preparation would be useless. Jerusalem was doomed (14). People trapped in the besieged city would die of starvation. Those in the fields and villages outside would be killed by enemy soldiers. Any who managed to escape would only face a miserable existence in their mountain hiding places (15-16). Everywhere there would be a feeling of hopelessness. The money that the Jerusalemites had unjustly gained would be of no use to them when there was no food to buy. In despair they would throw their money away (17-19). Their idols, richly ornamented and expensive, would be stolen by the invaders, and God’s ‘precious place’, the Jerusalem temple, would be profaned as irreverent Babylonian soldiers invaded, plundered and in the end destroyed it (2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errified by the violence of the attack, people would look on helplessly as the invaders seized their houses (23-25). Neither religious nor civil leaders would be able to save Jerusalem from being overrun by the hated foreigners. The calamity would be a fitting judgment on the city for its religious rebellion and moral waywardness (26-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1-24:27 THE SINS OF JERUSALE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dolatry in the temple (8: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year and two months had now passed since God called Ezekiel to be a prophet. By this time people recognized him as a prophet, and leaders among the exiles came to discuss their affairs with him (8:1; cf. 1:1-2). While the leaders were sitting talking with him, Ezekiel was suddenly caught up by the Spirit of God and taken, as it were, to Jerusalem (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knew immediately that these visions were from God, because the first thing he saw was a vision of the glory of God similar to that which he had seen earlier (4; cf. 1:1-28). In this vision Ezekiel was taken to the temple where, as he was about to enter the inner court, he saw an idol that stirred God to jealousy (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rom there Ezekiel went by a secret door into a hidden room (7-9). There he saw a gathering of Jerusalem’s leaders, who were secretly worshipping pictures of animals painted on the walls. Foolishly, they thought God could not see them (10-13). In another part of the temple Ezekiel saw women carrying out ritual mourning as part of their worship of the foreign god, Tammuz (14-15). Finally, Ezekiel came into the inner court of the temple, where he saw a group of priests who had turned their backs on the temple and were worshipping the sun. ‘Putting the branch to the nose’ was part of the ritual and a particularly offensive insult to God (16-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ecution of the sinners (9: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punishment of Jerusalem was illustrated by a vision in which God sent his executioners to carry out his work of judgment on the sinful people. First, however, he sent a special servant to put a mark on those who opposed the city’s wickedness, so that they might be preserved through the coming bloodshed (9:1-4). The first place where the judgment fell was the temple, where the nation’s leaders had led the people astray with their wickedness and idolatry. The temple was soon defiled with the corpses scattered around its courts (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northern kingdom had been destroyed long ago, and now many from the southern kingdom were killed or taken captive. Ezekiel feared that with the slaughter in Jerusalem the last remains of the ancient nation would be wiped out (8). God assured the prophet that his judgment was just. The people acted as if God did not matter; now they were to suffer the consequences. But safety was guaranteed for those believers who stood firm for God amid the nationwide ungodliness (9-1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departs from the temple (10:1-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present series of visions the fiery chariot-throne of God was in the court of the temple (see 8:3-4). The glory of God (that is, the symbolic form of God over the throne) had risen from the throne and come to rest on the threshold of the temple. From there God had directed his agents in the execution of the citizens of Jerusalem (see 9:3). From this same position on the temple threshold, God now gave further commands to the man who had previously sealed the faithful for preservation. God told him to go and take some coals from the vacant chariot-throne and scatter them over the city of Jerusalem, to symbolize that the coming fiery destruction of Jerusalem was directed by God himself (10: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an then went to the chariot-throne to carry out God’s commands. As Ezekiel describes how one of the cherubim helped the man collect the coals, he adds a note to explain that the cherubim had hands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zekiel must have been so interested in the details of the chariot-throne that he repeated much of the description given in the opening chapter. He apparently wanted to impress upon his readers that the chariot-throne he saw at the temple was the same as that which he had seen earlier (9-17). He then saw God return to his chariot-throne and begin to leave the temple. But, as if unwilling to leave, he moved only as far as the temple gate, then stopped (18-19).</w:t>
      </w:r>
    </w:p>
    <w:p>
      <w:pPr>
        <w:pStyle w:val="Web"/>
        <w:snapToGrid w:val="false"/>
        <w:spacing w:lineRule="atLeast" w:line="360" w:before="0" w:after="0"/>
        <w:ind w:firstLine="340"/>
        <w:jc w:val="both"/>
        <w:rPr/>
      </w:pPr>
      <w:r>
        <w:rPr>
          <w:rFonts w:cs="Arial" w:ascii="Arial" w:hAnsi="Arial"/>
          <w:color w:val="000000"/>
        </w:rPr>
        <w:t xml:space="preserve">An additional note explains that the ‘living creatures’ Ezekiel described earlier were cherubim. Cherubim were the winged creatures who guarded the covenant box in the Most Holy Place (cf. </w:t>
      </w:r>
      <w:hyperlink r:id="rId27" w:tgtFrame="_blank">
        <w:r>
          <w:rPr>
            <w:rStyle w:val="InternetLink"/>
            <w:rFonts w:cs="Arial" w:ascii="Arial" w:hAnsi="Arial"/>
            <w:color w:val="000000"/>
          </w:rPr>
          <w:t>Exodus 25:20-22</w:t>
        </w:r>
      </w:hyperlink>
      <w:r>
        <w:rPr>
          <w:rFonts w:cs="Arial" w:ascii="Arial" w:hAnsi="Arial"/>
          <w:color w:val="000000"/>
        </w:rPr>
        <w:t>). In other words, the God whom Ezekiel saw enthroned above the cherubim was the same God who was enthroned above the mercy seat (the lid of the covenant box) in the Most Holy Place. This God, Israel’s covenant God Yahweh, was the one now about to leave his temple, slaughter his people and destroy his city (20-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Jerusalem’s leaders (11: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east gate of the temple, where God’s chariot-throne had temporarily stopped (see 10:19), Ezekiel saw in vision a group of twenty-five of the city’s political leaders. The wrong advice of these men was one reason why Jerusalem was heading for certain ruin (11:1-2). (At the time of this vision, the last great siege of Jerusalem, foretold in earlier chapters, had not yet happened.)</w:t>
      </w:r>
    </w:p>
    <w:p>
      <w:pPr>
        <w:pStyle w:val="Web"/>
        <w:snapToGrid w:val="false"/>
        <w:spacing w:lineRule="atLeast" w:line="360" w:before="0" w:after="0"/>
        <w:ind w:firstLine="340"/>
        <w:jc w:val="both"/>
        <w:rPr/>
      </w:pPr>
      <w:r>
        <w:rPr>
          <w:rFonts w:cs="Arial" w:ascii="Arial" w:hAnsi="Arial"/>
          <w:color w:val="000000"/>
        </w:rPr>
        <w:t>Jeremiah had been telling the people that to fight against Babylon was fatal, for God had sent the Babylonians to punish Jerusalem. The city should therefore surrender (</w:t>
      </w:r>
      <w:hyperlink r:id="rId28" w:tgtFrame="_blank">
        <w:r>
          <w:rPr>
            <w:rStyle w:val="InternetLink"/>
            <w:rFonts w:cs="Arial" w:ascii="Arial" w:hAnsi="Arial"/>
            <w:color w:val="000000"/>
          </w:rPr>
          <w:t>Jeremiah 21:8-10</w:t>
        </w:r>
      </w:hyperlink>
      <w:r>
        <w:rPr>
          <w:rFonts w:cs="Arial" w:ascii="Arial" w:hAnsi="Arial"/>
          <w:color w:val="000000"/>
        </w:rPr>
        <w:t>). These leaders, on the other hand, were stirring up the people to resist Babylon. They recommended that building programs in the city be stopped so that more men would be available to fight. They were confident that they were safe in Jerusalem. The city walls would protect the inhabitants from the Babylonians, just as a cooking pot protects the flesh inside it from the fire (3-4).</w:t>
      </w:r>
    </w:p>
    <w:p>
      <w:pPr>
        <w:pStyle w:val="Web"/>
        <w:snapToGrid w:val="false"/>
        <w:spacing w:lineRule="atLeast" w:line="360" w:before="0" w:after="0"/>
        <w:ind w:firstLine="340"/>
        <w:jc w:val="both"/>
        <w:rPr/>
      </w:pPr>
      <w:r>
        <w:rPr>
          <w:rFonts w:cs="Arial" w:ascii="Arial" w:hAnsi="Arial"/>
          <w:color w:val="000000"/>
        </w:rPr>
        <w:t xml:space="preserve">God’s word to Jerusalem’s leaders is that he knows what they are thinking, but the city will fall in spite of their confidence (5-6). The innocent people, whom these corrupt leaders have killed, are now the fortunate ones, for they will be spared the bloodshed that is to come upon Jerusalem. They are the only pieces of flesh to be safe from the fire. As for the leaders, they will be taken out of the cooking pot, dragged out of their imagined security in Jerusalem, and executed at the border of Israel as the victorious Babylonian armies return home (7-12). (For the fulfilment of this prophecy see </w:t>
      </w:r>
      <w:hyperlink r:id="rId29" w:tgtFrame="_blank">
        <w:r>
          <w:rPr>
            <w:rStyle w:val="InternetLink"/>
            <w:rFonts w:cs="Arial" w:ascii="Arial" w:hAnsi="Arial"/>
            <w:color w:val="000000"/>
          </w:rPr>
          <w:t>2 Kings 25:18-2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zekiel saw one of Jerusalem’s leaders drop dead as he was speaking. The prophet was again filled with fear as he saw the determination of God to punish his rebellious people (13).</w:t>
      </w:r>
    </w:p>
    <w:p>
      <w:pPr>
        <w:pStyle w:val="Normal"/>
        <w:snapToGrid w:val="false"/>
        <w:spacing w:lineRule="atLeast" w:line="360"/>
        <w:jc w:val="both"/>
        <w:rPr>
          <w:rFonts w:ascii="Arial" w:hAnsi="Arial" w:cs="Arial"/>
          <w:color w:val="000000"/>
        </w:rPr>
      </w:pPr>
      <w:bookmarkStart w:id="0" w:name="14"/>
      <w:bookmarkStart w:id="1" w:name="15"/>
      <w:bookmarkStart w:id="2" w:name="16"/>
      <w:bookmarkStart w:id="3" w:name="17"/>
      <w:bookmarkStart w:id="4" w:name="18"/>
      <w:bookmarkStart w:id="5" w:name="19"/>
      <w:bookmarkStart w:id="6" w:name="20"/>
      <w:bookmarkStart w:id="7" w:name="21"/>
      <w:bookmarkStart w:id="8" w:name="22"/>
      <w:bookmarkStart w:id="9" w:name="23"/>
      <w:bookmarkStart w:id="10" w:name="24"/>
      <w:bookmarkStart w:id="11" w:name="25"/>
      <w:bookmarkEnd w:id="0"/>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1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the future (11:14-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ose left in Jerusalem thought they were God’s favoured people. They thought their security was guaranteed because they lived in the city where his temple was situated. They looked upon the exiles as having been cast off by God, forsaken and unclean in a foreign land (14-15). To the contrary, Ezekiel points out that the exiles are God’s favoured people, the remnant whom he has preserved. When they repent of their idolatry and rebellion, he will bring them back to their land (16-18). He will restore them to a new covenant relationship with himself, and put within them a new spirit that will make them more responsive to his will. The rebellious, however, will be punished (19-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a final demonstration that God would no longer dwell among or protect the people living in Jerusalem, the chariot-throne bearing the glory of God departed from the temple, went out of the city and came to rest on a nearby mountain. God had left Jerusalem, but he was still within reach if the people decided to repent (22-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w that the series of visions was finished, Ezekiel returned to normal. In spirit he was no longer in Jerusalem, but back in Babylon, where he recounted his experiences to the exiles (24-25; cf. 8: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ctures of exile (12: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appears that many of the exiles were rebellious against God because of his message of doom, and were still hoping for an early return to Jerusalem (12:1-2). God therefore commanded Ezekiel to act another message for them. He was to show that the exiles had no chance of returning to Jerusalem. On the contrary, the Jerusalemites would come to join the exiles in Babylon. Ezekiel’s daytime act was to gather a few belongings that an exile could carry with him and set off into the country. His nighttime act was a little different. He dug through the wall of his home, then tried to escape with his bundle of belongings into the night (3-7).</w:t>
      </w:r>
    </w:p>
    <w:p>
      <w:pPr>
        <w:pStyle w:val="Web"/>
        <w:snapToGrid w:val="false"/>
        <w:spacing w:lineRule="atLeast" w:line="360" w:before="0" w:after="0"/>
        <w:ind w:firstLine="340"/>
        <w:jc w:val="both"/>
        <w:rPr/>
      </w:pPr>
      <w:r>
        <w:rPr>
          <w:rFonts w:cs="Arial" w:ascii="Arial" w:hAnsi="Arial"/>
          <w:color w:val="000000"/>
        </w:rPr>
        <w:t xml:space="preserve">Next morning Ezekiel explained his actions to the people. His daytime act pictured the people of Jerusalem going into exile (8-11). His nighttime act pictured King Zedekiah’s attempt, at the time of Babylon’s last great siege of Jerusalem, to escape from the city by night. But he was captured, blinded and taken into exile (12-13; see </w:t>
      </w:r>
      <w:hyperlink r:id="rId30" w:tgtFrame="_blank">
        <w:r>
          <w:rPr>
            <w:rStyle w:val="InternetLink"/>
            <w:rFonts w:cs="Arial" w:ascii="Arial" w:hAnsi="Arial"/>
            <w:color w:val="000000"/>
          </w:rPr>
          <w:t>2 Kings 25:2-7</w:t>
        </w:r>
      </w:hyperlink>
      <w:r>
        <w:rPr>
          <w:rFonts w:cs="Arial" w:ascii="Arial" w:hAnsi="Arial"/>
          <w:color w:val="000000"/>
        </w:rPr>
        <w:t>). His leading officials were killed and the common people taken into captivity (14-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ut of this catastrophe, however, God would preserve the repentant minority. These would assure the people among whom they lived that Jerusalem’s destruction was not because Babylon’s gods were more powerful than Jerusalem’s God, Yahweh. It was because Yahweh himself commanded it. God would destroy Jerusalem as a punishment upon his people for their sins (16).</w:t>
      </w:r>
    </w:p>
    <w:p>
      <w:pPr>
        <w:pStyle w:val="Normal"/>
        <w:snapToGrid w:val="false"/>
        <w:spacing w:lineRule="atLeast" w:line="360"/>
        <w:jc w:val="both"/>
        <w:rPr>
          <w:rFonts w:ascii="Arial" w:hAnsi="Arial" w:cs="Arial"/>
          <w:color w:val="000000"/>
        </w:rPr>
      </w:pPr>
      <w:bookmarkStart w:id="12" w:name="26"/>
      <w:bookmarkStart w:id="13" w:name="27"/>
      <w:bookmarkStart w:id="14" w:name="28"/>
      <w:bookmarkEnd w:id="12"/>
      <w:bookmarkEnd w:id="13"/>
      <w:bookmarkEnd w:id="14"/>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ages to be heeded (12:17-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zekiel’s starvation diet symbolized the shortage of food in Jerusalem during the last great siege (see 4:9-17). He was now told that, when he ate, he was to act as if he were stricken with terror, to emphasize the horror of the events about to overtake Jerusalem (17-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y of the exiles doubted the truth of the messages that Ezekiel announced. They argued that days, months, and even years passed, but they did not see his prophecies fulfilled (21-22). God’s reply was that the prophecies were now about to be fulfilled, and false prophecies of an early return to Jerusalem would cease (23-25). Others did not doubt the truth of Ezekiel’s message, but claimed that the events he foresaw would all happen in the distant future. Again God said that the prophesied events were about to happen (26-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demnation of false prophets (13: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alse prophets were a constant danger, both those in Jerusalem and those among the exiles in Babylon. They were bad guides, spiritually and morally, because they proclaimed only what they themselves wanted. They had no knowledge of the mind of God (13:1-3). Judah was falling into ruins, but the false prophets, instead of helping to repair and strengthen the nation, cunningly exploited the situation for their own benefit. They were like foxes digging holes around the city wall and so helping its ruin. They should have been like builders trying to strengthen the wall so that it would not crumble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announced God’s certain punishment on the false prophets. They would lose, to begin with, their place of honour in society, then their citizenship, and finally their right to live in God’s land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these preachers had been true prophets, they would have destroyed the people’s mistaken hopes of peace and security. Instead they encouraged them. In Ezekiel’s illustration they white-washed an insecure wall to cover the cracks, whereas they should have demolished it. God announced that he would send a storm of rain, hail and wind, and the wall would collapse, burying the false prophets beneath it. They would perish along with the nation (10-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ng the false prophets were a number of women, who helped the decay of the nation by practising witchcraft. They used magic wristbands and veils in their weird rituals, casting deadly spells over their innocent victims, while protecting the evil people who consulted them (17-19). By their strange powers these witches disheartened the righteous and encouraged the wicked. God declared that he would now destroy their powers and release those whom they kept in bondage (20-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dolatry in the heart (14:1-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again the leaders of the exiles came to see if Ezekiel had any helpful advice for them. He did, but not of the kind they were seeking. Although these men were outwardly loyal to Yahweh, inwardly they were attracted to the Babylonian gods. God told Ezekiel that he would not speak to such people through his prophet, but would speak directly. He would speak in a decisive act of judgment that would remove this tendency towards idolatry from the hearts of his people. Then they would become truly loyal to him (14: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anted his people to be cleansed from idolatry, in thought as well as in actions. He had his own way of dealing with the person who, idolatrous in heart, secretly consulted a false prophet (6-8). Should the prophet give a comforting message to such an enquirer, his action would indicate that he was more concerned with pleasing people than with pleasing God. It would prove that he was a false prophet. God would allow the man to speak his deceiving words, and on the basis of this clear evidence would then destroy him, along with his idolatrous enquirer (9-11).</w:t>
      </w:r>
    </w:p>
    <w:p>
      <w:pPr>
        <w:pStyle w:val="Normal"/>
        <w:widowControl/>
        <w:snapToGrid w:val="false"/>
        <w:spacing w:lineRule="atLeast" w:line="360"/>
        <w:jc w:val="both"/>
        <w:rPr>
          <w:rFonts w:ascii="Arial" w:hAnsi="Arial" w:cs="Arial"/>
          <w:color w:val="000000"/>
          <w:kern w:val="0"/>
        </w:rPr>
      </w:pPr>
      <w:bookmarkStart w:id="15" w:name="12"/>
      <w:bookmarkStart w:id="16" w:name="13"/>
      <w:bookmarkEnd w:id="15"/>
      <w:bookmarkEnd w:id="16"/>
      <w:r>
        <w:rPr>
          <w:rFonts w:cs="Arial" w:ascii="Arial" w:hAnsi="Arial"/>
          <w:color w:val="000000"/>
          <w:kern w:val="0"/>
        </w:rPr>
        <w:t>Verses 12-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stice in punishing Jerusalem (14:12-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were no doubt saying that God would not destroy Jerusalem as Ezekiel had been prophesying. God would surely spare the city out of consideration for the godly people within it, even though such godly people may have been few in number. Ezekiel replied that even if some of the godliest people who ever lived were in the city, God would still destroy it; though he would deliver the godly (12-14). God’s punishment could take various forms, but the same basic principle would apply (15-18). The righteousness of a few would not save the wicked from their just punishment (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ater some citizens of Jerusalem would escape the slaughter and come to join the exiles in Babylon. Then the exiles would see how corrupt the people of Jerusalem really were. The exiles would at last realize that God’s judgment on the city was indeed just (21-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useless vine (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dah was one nation among many, like a vine among the trees of the forest. The question is asked: Is the timber of the vine better than the timber of other trees? The answer: No; as timber it is useless, not even fit to make a peg from which to hang a cooking pot. It is still more useless if it has been half burnt in a fire (15: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nation Judah was useless and was already half destroyed through Babylon’s attacks. Like the half-burnt vine thrown back on the fire, Jerusalem will be destroyed in the coming judgment (6-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unfaithfulness of Jerusalem (16:1-4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is chapter Ezekiel describes Judah’s relationship with Yahweh by means of a long and colourful illustration. The ancient nation Israel began life in Canaan as a hated people of mixed blood and mixed culture. It was like an unwanted baby girl thrown out at birth and left to die (16:1-5). Then a passing traveller (Yahweh) picked the baby up and gave it a chance to live. The girl survived and grew, though without training or upbringing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years later, by which time the girl had reached an age when she might marry, the same traveller happened to see her again. She had not been washed or clothed since birth. The man then lovingly bathed her, clothed her, married her, and made her so beautiful that her fame spread to other nations. So likewise, after the Israelites had spent centuries away from God in Egypt, he saved them from shame and made them his own people by covenant at Mt Sinai (8-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t the woman was not faithful to the marriage covenant. Israel was unfaithful to the one who had done so much for her. Leaving him to serve other gods, she became a spiritual prostitute. She built shrines and altars to other gods, and offered to those gods the things that Yahweh had freely given her (15-19). To make matters worse, she participated in the pagan practice of offering her children as human sacrifices (2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a prostitute uses brothels to attract her customers, so Israel built idol shrines throughout her towns and villages (23-25). She further demonstrated her spiritual prostitution by forsaking God and making political alliances with other countries. Even those nations, Israel’s lovers, were ashamed of her immoral behaviour, but Israel kept lusting for more (26-29). In fact, her lust was so great that it was abnormal. Usually the customer pays the prostitute, but in the case of the prostitute Israel she paid the customer, so that she could multiply her immoral acts (30-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ccording to Israelite practice, the punishment for an adulteress was to be stripped naked, paraded in public and then stoned to death. Judah would therefore be punished, with its countryside stripped bare and the nation destroyed by enemy invaders. The nations who would inflict this disaster upon her would be the very nations whose favour she had tried to win by her prostitution (35-41). All this would be at the direction of God himself, whose love for Israel was the reason for his anger with her (42-43).</w:t>
      </w:r>
    </w:p>
    <w:p>
      <w:pPr>
        <w:pStyle w:val="Normal"/>
        <w:widowControl/>
        <w:snapToGrid w:val="false"/>
        <w:spacing w:lineRule="atLeast" w:line="360"/>
        <w:jc w:val="both"/>
        <w:rPr>
          <w:rFonts w:ascii="Arial" w:hAnsi="Arial" w:cs="Arial"/>
          <w:color w:val="000000"/>
          <w:kern w:val="0"/>
        </w:rPr>
      </w:pPr>
      <w:bookmarkStart w:id="17" w:name="44"/>
      <w:bookmarkStart w:id="18" w:name="45"/>
      <w:bookmarkStart w:id="19" w:name="46"/>
      <w:bookmarkStart w:id="20" w:name="47"/>
      <w:bookmarkStart w:id="21" w:name="48"/>
      <w:bookmarkStart w:id="22" w:name="49"/>
      <w:bookmarkStart w:id="23" w:name="50"/>
      <w:bookmarkStart w:id="24" w:name="51"/>
      <w:bookmarkStart w:id="25" w:name="52"/>
      <w:bookmarkStart w:id="26" w:name="53"/>
      <w:bookmarkStart w:id="27" w:name="54"/>
      <w:bookmarkStart w:id="28" w:name="55"/>
      <w:bookmarkStart w:id="29" w:name="56"/>
      <w:bookmarkStart w:id="30" w:name="57"/>
      <w:bookmarkStart w:id="31" w:name="58"/>
      <w:bookmarkStart w:id="32" w:name="59"/>
      <w:bookmarkStart w:id="33" w:name="60"/>
      <w:bookmarkStart w:id="34" w:name="61"/>
      <w:bookmarkStart w:id="35" w:name="62"/>
      <w:bookmarkStart w:id="36" w:name="6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kern w:val="0"/>
        </w:rPr>
        <w:t>Verses 44-6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rthless sisters (16:44-6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refers back to Israel’s mixed parentage in Canaan to introduce two sisters of the prostitute (who, in Ezekiel’s time was identified with Judah’s capital Jerusalem). The two sisters were the cities Samaria (capital of the former northern kingdom) and Sodom. Both cities were destroyed by God’s judgment, but Jerusalem’s sin was worse than both (44-48). Sodom was well known for its greed and immorality, Samaria for its idolatry, but both cities now appeared righteous compared with Jerusalem. Surely, the destruction of Jerusalem was inescapable (49-5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maria and Sodom may each have had some satisfaction in seeing Jerusalem suffer the same fate as they had suffered. Yet all three had hope for the future. After the overthrow of Babylon, the three regions of Palestine represented by these three cities would be restored and inhabited again (53-55). In the meantime Jerusalem had to bear the shame of its immoral behaviour. In times past, Jerusalem was ashamed to mention the sin of Sodom, but now her reputation was just as bad (56-5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ooking beyond the coming judgment, Ezekiel saw the day when a humbled and forgiven Jerusalem would exercise authority over all her neighbours. The granting of this authority would not be because of any right that Jerusalem had under the old covenant. Rather it would be a free act of God’s forgiving grace (59-62). As Jerusalem remembered her shameful behaviour in the past, she would be kept from any feelings of pride (6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dekiah’s treachery (17:1-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other detailed illustration showed the exiles the significance of political developments in Jerusalem. Much had happened since they were taken from the city in 597 BC.</w:t>
      </w:r>
    </w:p>
    <w:p>
      <w:pPr>
        <w:pStyle w:val="Web"/>
        <w:snapToGrid w:val="false"/>
        <w:spacing w:lineRule="atLeast" w:line="360" w:before="0" w:after="0"/>
        <w:ind w:firstLine="340"/>
        <w:jc w:val="both"/>
        <w:rPr/>
      </w:pPr>
      <w:r>
        <w:rPr>
          <w:rFonts w:cs="Arial" w:ascii="Arial" w:hAnsi="Arial"/>
          <w:color w:val="000000"/>
        </w:rPr>
        <w:t xml:space="preserve">In Ezekiel’s illustration a giant eagle broke off the top branches of a young cedar tree and carried them into a land of trade (17:1-4). (In 597 BC Babylon captured Jehoiachin, the Judean king, along with all the best of the people of Jerusalem, and carried them into Babylon; see </w:t>
      </w:r>
      <w:hyperlink r:id="rId31" w:tgtFrame="_blank">
        <w:r>
          <w:rPr>
            <w:rStyle w:val="InternetLink"/>
            <w:rFonts w:cs="Arial" w:ascii="Arial" w:hAnsi="Arial"/>
            <w:color w:val="000000"/>
          </w:rPr>
          <w:t>2 Kings 24:10-16</w:t>
        </w:r>
      </w:hyperlink>
      <w:r>
        <w:rPr>
          <w:rFonts w:cs="Arial" w:ascii="Arial" w:hAnsi="Arial"/>
          <w:color w:val="000000"/>
        </w:rPr>
        <w:t xml:space="preserve">.) Back in the land of the cedar tree, the eagle planted a native seed that grew into a vine, but it was low-spreading and was obedient to the eagle (5-6). (Back in Jerusalem, Babylon appointed another member of the Judean royal family, Zedekiah, king instead of Jehoiachin. Zedekiah was allowed only a limited independence, and had to remain submissive to Babylon; see </w:t>
      </w:r>
      <w:hyperlink r:id="rId32" w:tgtFrame="_blank">
        <w:r>
          <w:rPr>
            <w:rStyle w:val="InternetLink"/>
            <w:rFonts w:cs="Arial" w:ascii="Arial" w:hAnsi="Arial"/>
            <w:color w:val="000000"/>
          </w:rPr>
          <w:t>2 Kings 24: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n another giant eagle, equally as impressive as the first, appeared on the scene, whereupon the vine transferred its allegiance from its former master to this new eagle (7-8). (Zedekiah rebelled against Babylon by entering into an anti-Babylon military treaty with Egypt; see </w:t>
      </w:r>
      <w:hyperlink r:id="rId33" w:tgtFrame="_blank">
        <w:r>
          <w:rPr>
            <w:rStyle w:val="InternetLink"/>
            <w:rFonts w:cs="Arial" w:ascii="Arial" w:hAnsi="Arial"/>
            <w:color w:val="000000"/>
          </w:rPr>
          <w:t>2 Kings 24:20</w:t>
        </w:r>
      </w:hyperlink>
      <w:r>
        <w:rPr>
          <w:rFonts w:cs="Arial" w:ascii="Arial" w:hAnsi="Arial"/>
          <w:color w:val="000000"/>
        </w:rPr>
        <w:t xml:space="preserve">b; </w:t>
      </w:r>
      <w:hyperlink r:id="rId34" w:tgtFrame="_blank">
        <w:r>
          <w:rPr>
            <w:rStyle w:val="InternetLink"/>
            <w:rFonts w:cs="Arial" w:ascii="Arial" w:hAnsi="Arial"/>
            <w:color w:val="000000"/>
          </w:rPr>
          <w:t>Jeremiah 37:2-10</w:t>
        </w:r>
      </w:hyperlink>
      <w:r>
        <w:rPr>
          <w:rFonts w:cs="Arial" w:ascii="Arial" w:hAnsi="Arial"/>
          <w:color w:val="000000"/>
        </w:rPr>
        <w:t xml:space="preserve">.) The first eagle will therefore pull up the vine and cut off its branches, leaving it to wither and die (9-10). (Babylon will destroy Jerusalem and take Zedekiah into humiliating exile in Babylon, where he will die; see </w:t>
      </w:r>
      <w:hyperlink r:id="rId35" w:tgtFrame="_blank">
        <w:r>
          <w:rPr>
            <w:rStyle w:val="InternetLink"/>
            <w:rFonts w:cs="Arial" w:ascii="Arial" w:hAnsi="Arial"/>
            <w:color w:val="000000"/>
          </w:rPr>
          <w:t>2 Kings 25:1-12</w:t>
        </w:r>
      </w:hyperlink>
      <w:r>
        <w:rPr>
          <w:rFonts w:cs="Arial" w:ascii="Arial" w:hAnsi="Arial"/>
          <w:color w:val="000000"/>
        </w:rPr>
        <w:t xml:space="preserve">; </w:t>
      </w:r>
      <w:hyperlink r:id="rId36" w:tgtFrame="_blank">
        <w:r>
          <w:rPr>
            <w:rStyle w:val="InternetLink"/>
            <w:rFonts w:cs="Arial" w:ascii="Arial" w:hAnsi="Arial"/>
            <w:color w:val="000000"/>
          </w:rPr>
          <w:t>Jeremiah 37:8-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zekiel’s interpretation of the illustration gives special emphasis to Zedekiah’s treachery in breaking his treaty with Babylon. Zedekiah had sworn an oath of allegiance to Nebuchadnezzar in the name of Yahweh (11-14), but he broke that oath in seeking Egypt’s aid. In punishment he was taken captive to Babylon (15-18). Because he swore the oath in God’s name, God dealt with Zedekiah’s treachery as if it were against himself (19-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17:22-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turning to the former illustration, Ezekiel shows that God, not an eagle, will now take a branch from the top of the cedar tree. He will plant it on the top of a mountain, where it will grow into a huge and magnificent tree, bringing benefits to birds and animals of all kinds (22-23). (From the Davidic line of kings God will take one, the Messiah, and through him establish a kingdom that will bring blessing to the whole world.) High trees will be made low and green trees will dry up, but God’s tree will flourish (24). (Nations such as Babylon and Egypt will perish, but God’s kingdom will be exa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ch person is responsible (18: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any of the exiles complained that it was unjust that they should suffer because of the sins of the previous generation. True, the present captivity had resulted from the continuing decay of the nation over several generations, but the exiles could not deny that they too had sinned. There could be no excuses. They are individually responsible for their wrongdoings and they are punished accordingly (18: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xamples of sins are then given. These include joining in idol feasts at the high places, immorality, exploitation of the weakness of others, and lack of concern for those in need. The person who avoids these sins and does what is right will enjoy the blessing of God (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this good person has a son who does evil, the son will be punished for his sin (10-13). If this wicked son produces, in turn, a son who does good, the good man will be rewarded for his goodness, though his wicked father will be punished (14-18). Each is either rewarded or punished according to whether he has done good or evil, regardless of how his father may have acted (19-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ants sinners to repent, so that they can receive forgiveness and enjoy God’s blessings in life. But if they deliberately choose the way of sin, nothing is left for them but judgment (21-24). The exiles had accused God of being unjust, but they, because of their wickedness, are the ones who are unjust (25-29). God in his justice will punish those who sin, though it gives him no pleasure. He prefers that they repent of their sin and be forgiven; and to each person who repents, God will give eternal life (30-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for Judah’s kings (19:1-14)</w:t>
      </w:r>
    </w:p>
    <w:p>
      <w:pPr>
        <w:pStyle w:val="Web"/>
        <w:snapToGrid w:val="false"/>
        <w:spacing w:lineRule="atLeast" w:line="360" w:before="0" w:after="0"/>
        <w:ind w:firstLine="340"/>
        <w:jc w:val="both"/>
        <w:rPr/>
      </w:pPr>
      <w:r>
        <w:rPr>
          <w:rFonts w:cs="Arial" w:ascii="Arial" w:hAnsi="Arial"/>
          <w:color w:val="000000"/>
        </w:rPr>
        <w:t xml:space="preserve">Although the prophet realized that God’s judgment on the sinful people of Judah was fitting, he felt sorry for those Judean kings who fell victim to the foreign invaders (19:1). Judah was like a mother lion whose young lions became kings to rule over nations. However, when Egypt in 609 BC gained control of the region, Judah’s king Jehoahaz was captured, bound and taken to Egypt, where he later died (2-4; see </w:t>
      </w:r>
      <w:hyperlink r:id="rId37" w:tgtFrame="_blank">
        <w:r>
          <w:rPr>
            <w:rStyle w:val="InternetLink"/>
            <w:rFonts w:cs="Arial" w:ascii="Arial" w:hAnsi="Arial"/>
            <w:color w:val="000000"/>
          </w:rPr>
          <w:t>2 Kings 23:31-3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next ‘lion’ had all the fierce and aggressive characteristics of Judah’s next king, Jehoiakim (5-8; see </w:t>
      </w:r>
      <w:hyperlink r:id="rId38" w:tgtFrame="_blank">
        <w:r>
          <w:rPr>
            <w:rStyle w:val="InternetLink"/>
            <w:rFonts w:cs="Arial" w:ascii="Arial" w:hAnsi="Arial"/>
            <w:color w:val="000000"/>
          </w:rPr>
          <w:t>2 Kings 23:36-37</w:t>
        </w:r>
      </w:hyperlink>
      <w:r>
        <w:rPr>
          <w:rStyle w:val="Scriptref"/>
          <w:rFonts w:cs="Arial" w:ascii="Arial" w:hAnsi="Arial"/>
          <w:color w:val="000000"/>
        </w:rPr>
        <w:t xml:space="preserve">; </w:t>
      </w:r>
      <w:hyperlink r:id="rId39" w:tgtFrame="_blank">
        <w:r>
          <w:rPr>
            <w:rStyle w:val="InternetLink"/>
            <w:rFonts w:cs="Arial" w:ascii="Arial" w:hAnsi="Arial"/>
            <w:color w:val="000000"/>
          </w:rPr>
          <w:t>2Ki_24:1</w:t>
        </w:r>
      </w:hyperlink>
      <w:r>
        <w:rPr>
          <w:rFonts w:cs="Arial" w:ascii="Arial" w:hAnsi="Arial"/>
          <w:color w:val="000000"/>
        </w:rPr>
        <w:t xml:space="preserve">; </w:t>
      </w:r>
      <w:hyperlink r:id="rId40" w:tgtFrame="_blank">
        <w:r>
          <w:rPr>
            <w:rStyle w:val="InternetLink"/>
            <w:rFonts w:cs="Arial" w:ascii="Arial" w:hAnsi="Arial"/>
            <w:color w:val="000000"/>
          </w:rPr>
          <w:t>Jeremiah 22:13-19</w:t>
        </w:r>
      </w:hyperlink>
      <w:r>
        <w:rPr>
          <w:rFonts w:cs="Arial" w:ascii="Arial" w:hAnsi="Arial"/>
          <w:color w:val="000000"/>
        </w:rPr>
        <w:t>). Unlike the kings before and after him, Jehoiakim died not in a foreign country but in Jerusalem (</w:t>
      </w:r>
      <w:hyperlink r:id="rId41" w:tgtFrame="_blank">
        <w:r>
          <w:rPr>
            <w:rStyle w:val="InternetLink"/>
            <w:rFonts w:cs="Arial" w:ascii="Arial" w:hAnsi="Arial"/>
            <w:color w:val="000000"/>
          </w:rPr>
          <w:t>Jeremiah 22:19</w:t>
        </w:r>
      </w:hyperlink>
      <w:r>
        <w:rPr>
          <w:rFonts w:cs="Arial" w:ascii="Arial" w:hAnsi="Arial"/>
          <w:color w:val="000000"/>
        </w:rPr>
        <w:t xml:space="preserve">). His son and successor, Jehoiachin, was captured and taken prisoner to Babylon. Although Jehoiachin reigned only three months, he showed he had the same evil characteristics as his father (9; see </w:t>
      </w:r>
      <w:hyperlink r:id="rId42" w:tgtFrame="_blank">
        <w:r>
          <w:rPr>
            <w:rStyle w:val="InternetLink"/>
            <w:rFonts w:cs="Arial" w:ascii="Arial" w:hAnsi="Arial"/>
            <w:color w:val="000000"/>
          </w:rPr>
          <w:t>2 Kings 24:8-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Judah is pictured also as a strong healthy vine, and her kings as fruitful branches of that vine. But the ‘vine’ withered and was taken, along with its last rightful king, Jehoiachin, into the dry and thirsty land of Babylon (10-13). Back in Jerusalem the king appointed by Babylon proved to be a ‘fire’ who destroyed the little that remained of the vine. Through Zedekiah both the nation and the Davidic line of kings came to an end (14; see </w:t>
      </w:r>
      <w:hyperlink r:id="rId43" w:tgtFrame="_blank">
        <w:r>
          <w:rPr>
            <w:rStyle w:val="InternetLink"/>
            <w:rFonts w:cs="Arial" w:ascii="Arial" w:hAnsi="Arial"/>
            <w:color w:val="000000"/>
          </w:rPr>
          <w:t>2 Kings 24:20</w:t>
        </w:r>
      </w:hyperlink>
      <w:r>
        <w:rPr>
          <w:rStyle w:val="Scriptref"/>
          <w:rFonts w:cs="Arial" w:ascii="Arial" w:hAnsi="Arial"/>
          <w:color w:val="000000"/>
        </w:rPr>
        <w:t xml:space="preserve">; </w:t>
      </w:r>
      <w:hyperlink r:id="rId44" w:tgtFrame="_blank">
        <w:r>
          <w:rPr>
            <w:rStyle w:val="InternetLink"/>
            <w:rFonts w:cs="Arial" w:ascii="Arial" w:hAnsi="Arial"/>
            <w:color w:val="000000"/>
          </w:rPr>
          <w:t>2Ki_25:1-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dolatry in the past (20: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records another occasion when the leaders of the exiles came to him with certain questions. God told him not to waste time dealing with their questions (20:1-3). Rather Ezekiel was to deal with the more important issue of the people’s false understanding of God. Since wrong attitudes had been passed on from generation to generation, Ezekiel began to recount Israel’s history from the time the people were in Egypt (4-6). Even in Egypt they had been attracted to idols and had displayed the rebellion that was to characterize their long history. God could rightly have destroyed the people then, but he refrained. He did not want the Egyptians to misunderstand his actions and accuse him of evil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his grace God saved the people from Egypt and gave them his rules for right living. He also gave them the Sabbath rest day as a sign that they were his people by covenant (10-12). Again they rebelled and again God withheld his judgment when he may have justly destroyed them (13-17). Time and time again they rebelled, but God still withheld his judgment (18-22). He warned them that if they persisted in their disobedience and idolatry he would scatter them among foreign nations. He would leave them to harm themselves by following heathen customs such as child sacrifice (23-26).</w:t>
      </w:r>
    </w:p>
    <w:p>
      <w:pPr>
        <w:pStyle w:val="Normal"/>
        <w:widowControl/>
        <w:snapToGrid w:val="false"/>
        <w:spacing w:lineRule="atLeast" w:line="360"/>
        <w:jc w:val="both"/>
        <w:rPr>
          <w:rFonts w:ascii="Arial" w:hAnsi="Arial" w:cs="Arial"/>
          <w:color w:val="000000"/>
          <w:kern w:val="0"/>
        </w:rPr>
      </w:pPr>
      <w:bookmarkStart w:id="37" w:name="29"/>
      <w:bookmarkStart w:id="38" w:name="30"/>
      <w:bookmarkStart w:id="39" w:name="31"/>
      <w:bookmarkStart w:id="40" w:name="32"/>
      <w:bookmarkStart w:id="41" w:name="33"/>
      <w:bookmarkStart w:id="42" w:name="34"/>
      <w:bookmarkStart w:id="43" w:name="35"/>
      <w:bookmarkStart w:id="44" w:name="36"/>
      <w:bookmarkStart w:id="45" w:name="37"/>
      <w:bookmarkStart w:id="46" w:name="38"/>
      <w:bookmarkStart w:id="47" w:name="39"/>
      <w:bookmarkStart w:id="48" w:name="40"/>
      <w:bookmarkStart w:id="49" w:name="41"/>
      <w:bookmarkStart w:id="50" w:name="42"/>
      <w:bookmarkStart w:id="51" w:name="43"/>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color w:val="000000"/>
          <w:kern w:val="0"/>
        </w:rPr>
        <w:t>Verses 27-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st mistakes must not be repeated (20:27-4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clearly illustrated that Israel had always shown a tendency to idolatry, Ezekiel now began to apply the lessons of history to his fellow exiles in Babylon. He reminded them that as soon as the people of Israel settled in Canaan they copied the religious practices of the Canaanites (27-29). Those of Ezekiel’s day were just as idolatrous in heart and were thinking of copying the idolatrous ways of Babylon. God warns that he will not allow this to happen (30-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he saved his people from Egypt, so God will save them from Babylon. He will bring them back to their homeland (33-34). Again they will pass through the wilderness, but this time God will take firm control of them. He will sort them as a shepherd sorts sheep, removing those who still want to worship idols. This time only those loyal to him will inherit the promised land (35-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all their idolatrous tendencies left behind in Babylon, God’s people will worship him in holiness in Jerusalem. They will offer sacrifices that are acceptable to him (39-40). When surrounding nations see Yahweh and his people living in true holiness, they will appreciate the character of Israel’s God (41-42). The people of Israel will then have a proper understanding of God and will be ashamed of their former unfaithfulness (43-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abylon’s terrifying attack (20:45-21: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usual way to travel from Babylon to Jerusalem was by a semi-circular route that avoided the Arabian desert by following the Euphrates River to the north-west then turning south towards Judah. (See map ‘Near East in the time of Jeremiah.) Ezekiel put himself in the position of the Babylonian army as it moved south into Judah, overrunning and destroying the country as an uncontrollable bushfire. None would escape its terror (45-48). But the people did not understand Ezekiel’s message (4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therefore changed his symbol of God’s judgment from fire to a sword. This sword would bring slaughter, not just to Jerusalem but to the whole land of Judah (21:1-5). Ezekiel’s display of bitter grief showed his hearers how frightening this coming judgment would be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emphasize his message and illustrate its urgency, Ezekiel gave a dramatic demonstration of a swordsman cutting down his enemy. The Judeans had not heeded when God used a stick to discipline them. He would therefore use the sharpened sword of Babylon to slay them (8-13). While acting the part of a swordsman, Ezekiel also acted the part of the onlookers, by occasionally clapping his hands at the swordsman’s display. In this way he indicated God’s approval of Judah’s destruction (14-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o possibility of escape (21:18-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nother acted message, the prophet drew a map on the ground, showing a road out of Babylon that branched in two directions. One led to Jerusalem, the other to Rabbah, capital of Ammon. By means of markings on the map, Ezekiel indicated that the king of Babylon had arrived at the road junction and was trying to decide whether to go and attack Rabbah or go and besiege Jerusalem. The king used three superstitious methods to determine which way to go: drawing lots (using arrows for lots), consulting idols, and looking into the liver of a sacrificed animal (18-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decision of the Babylonian king was to besiege Jerusalem (22). The Jerusalemites, however, were not worried by this news. They took no notice of what they considered to be Babylonian superstitions. They trusted instead in their treaty with Egypt. But it would make no difference to the outcome; Jerusalem would be captured (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 was doomed because of its sin; so was Zedekiah, and for the same reason. The proud king would suffer the greatest humiliation. There would not be another king over Israel till the Messiah came, to whom the throne rightly belonged (24-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the Ammonites, having escaped the Babylonian attack, took the opportunity to join in crushing Jerusalem. They were encouraged in this by lying prophets who assured them they were doing God’s work. The true prophet Ezekiel told them they were only making certain their own punishment (28-29). The Ammonites were not God’s instrument for punishing Jerusalem. When they returned to their own country, God would punish them (by means of a Babylonian attack) for their unprovoked attack on his people (30-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tional decay (22:1-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Jerusalem’s end approaching, God again told Ezekiel to show the city its sins and the humiliating judgment that these sins would bring upon it (22:1-5). Powerful people exploited others, without any respect for the laws of God or the dignity of their fellow human beings (6-8). The corrupt city was characterized by lies, violence, idolatry, bribery, oppression and sexual sins of the worse kind (9-12). God warned that in punishment for its wickedness, he would destroy the city and scatter its people among the nations (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a refiner puts metals into a furnace to refine them, so God would gather the people in Jerusalem for a fiery judgment. But instead of the refining process producing pure metal, it would show that there was nothing but worthless metal. As the fire of the furnace melts the metal, so God in his anger would punish Jerusalem (17-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usalem’s wickedness extended to people in all sections of the community. Leaders made themselves rich through oppression and violence, while priests encouraged corruption by ignoring God’s law (23-27). Prophets approved of wrongdoing for the sake of their own gain, and the people as a whole took advantage of any who were less fortunate than themselves (28-29). Not one person among all the country’s official leaders was prepared to work for God in trying to stop the nation from crumbling to ruin (30-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wo prostitute sisters (23:1-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chosen nation was saved from Egypt and settled in Canaan, but it soon divided into two, the northern kingdom Israel (capital: Samaria) and the southern kingdom Judah (capital: Jerusalem). The prophet likens these two kingdoms to two sisters who became prostitutes (2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stitution of Israel and Judah was their unfaithfulness to God in forming military alliances with foreign nations instead of trusting in him. Israel, the northern kingdom, was impressed with the might of Assyria, but in forming an alliance with the superior power she accepted also that country’s gods (5-8). Assyria, having used Israel for its own satisfaction, then savagely attacked and killed her (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udah failed to learn from Israel’s experience. She too made alliances, first with Assyria and later with Babylon (Chaldea) (11-16). Then, with the feeling of disgust that often follows immorality, Judah turned away from Babylon. Soon she went lusting again, this time seeking the favours of Egypt, hoping for Egyptian aid to fight against Babylon (17-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refore, Judah’s former lover, Babylon, with the assistance of other peoples from the Babylonian region, will return and attack her (22-24). It will be a time of terrible suffering as the people are cruelly humiliated, butchered and plundered (25-27), yet the whole terrifying experience will be a fitting punishment because of Judah’s disgusting prostitution (28-30). She will suffer the same fate as her sister kingdom to the north. She too will drink the cup of God’s wrath (31-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gment on the two sisters (23:36-4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links the two kingdoms for his summary of God’s judgment on them. Both kingdoms had copied the religious practices of their treaty partners, even to the extent of offering their children as blood sacrifices to foreign gods. They deliberately broke God’s law and defiled his temple (36-3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oth kingdoms acted like prostitutes, enticing foreign nations so that they could join with them in unions that were immoral and ungodly (40-41). These foreign nations are likened to pleasure-seeking men from the desert who bring jewellery and ornaments to pay the prostitutes for their services (42-44). As righteous judges sentence prostitutes to a fitting punishment, so God will now judge Judah (45). As an adulteress is stoned to death and her property burnt, so will Jerusalem and her people be destroyed (46-4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oking pot (24:1-14)</w:t>
      </w:r>
    </w:p>
    <w:p>
      <w:pPr>
        <w:pStyle w:val="Web"/>
        <w:snapToGrid w:val="false"/>
        <w:spacing w:lineRule="atLeast" w:line="360" w:before="0" w:after="0"/>
        <w:ind w:firstLine="340"/>
        <w:jc w:val="both"/>
        <w:rPr/>
      </w:pPr>
      <w:r>
        <w:rPr>
          <w:rFonts w:cs="Arial" w:ascii="Arial" w:hAnsi="Arial"/>
          <w:color w:val="000000"/>
        </w:rPr>
        <w:t xml:space="preserve">On the day Babylon began its siege of Jerusalem, Ezekiel spoke another message (24:1-2; see </w:t>
      </w:r>
      <w:hyperlink r:id="rId45" w:tgtFrame="_blank">
        <w:r>
          <w:rPr>
            <w:rStyle w:val="InternetLink"/>
            <w:rFonts w:cs="Arial" w:ascii="Arial" w:hAnsi="Arial"/>
            <w:color w:val="000000"/>
          </w:rPr>
          <w:t>2 Kings 25:1</w:t>
        </w:r>
      </w:hyperlink>
      <w:r>
        <w:rPr>
          <w:rFonts w:cs="Arial" w:ascii="Arial" w:hAnsi="Arial"/>
          <w:color w:val="000000"/>
        </w:rPr>
        <w:t>). Previously the Jerusalemites had boasted that the walls of the city would protect them from the Babylonian armies as a cooking pot protects the meat within from the fire (see 11:3). Ezekiel now uses the illustration of the cooking pot in an entirely opposite sense. The people of Jerusalem (the meat in the pot) are going to be ‘cooked alive’ by the ‘fire’ of the besieging armies of Babylon (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ooking pot illustration is then used again. The pot, covered in rust and filth, cannot be cleansed, and the meat within it must be thrown out. Jerusalem is morally filthy beyond cleansing, and the people will be taken out of it into captivity (6).</w:t>
      </w:r>
    </w:p>
    <w:p>
      <w:pPr>
        <w:pStyle w:val="Web"/>
        <w:snapToGrid w:val="false"/>
        <w:spacing w:lineRule="atLeast" w:line="360" w:before="0" w:after="0"/>
        <w:ind w:firstLine="340"/>
        <w:jc w:val="both"/>
        <w:rPr/>
      </w:pPr>
      <w:r>
        <w:rPr>
          <w:rFonts w:cs="Arial" w:ascii="Arial" w:hAnsi="Arial"/>
          <w:color w:val="000000"/>
        </w:rPr>
        <w:t xml:space="preserve">One reason for Jerusalem’s punishment is the innocent blood that has been shed in the city. That blood, which has cried out for vengeance and which till now has not been answered, will now receive a decisive response from God (7-8). Once the contents of the pot have been thrown out, the pot itself will melt in the intense heat of the fire. Only in this way can the filth of the pot be removed; and only by the destruction of Jerusalem can </w:t>
      </w:r>
      <w:r>
        <w:rPr>
          <w:rFonts w:cs="Arial" w:ascii="Arial" w:hAnsi="Arial"/>
          <w:i/>
          <w:iCs/>
          <w:color w:val="000000"/>
        </w:rPr>
        <w:t>its</w:t>
      </w:r>
      <w:r>
        <w:rPr>
          <w:rFonts w:cs="Arial" w:ascii="Arial" w:hAnsi="Arial"/>
          <w:color w:val="000000"/>
        </w:rPr>
        <w:t xml:space="preserve"> filth be removed (9-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Ezekiel’s wife (24:15-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came as a shock to Ezekiel to learn from God that his wife was about to die. He was told not to show any of the usual signs of mourning, but to go about his business as usual. Before his wife died, Ezekiel told the people what would happen (15-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expected, the people asked Ezekiel why he was not observing the usual mourning customs (19). Ezekiel explained that he was demonstrating how the exiles would react when they heard news of the destruction of their temple and the slaughter of their relatives. Being exiles in the land of the conqueror, they could hardly show public signs of mourning, though they would groan privately to one another in their unspeakable grief (20-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news of the fall of Jerusalem reached the exiles, the restrictions God had placed on Ezekiel’s speech and movements would be lifted. The people would at last realize the truth of his message and be prepared to listen to him (25-27; cf. 3:22-27; 33:21-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5:1-32:32 JUDGMENTS AGAINST FOREIGN NATI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 xml:space="preserve">Once the exiles had been awakened, Ezekiel’s next task was to instruct them further about God’s future purposes for them. But before doing so, he shows how God will deal with Israel’s former oppressors. God is the controller not only of Israel’s destiny but also of the destinies of other nations. He will not allow sin to go unpunished, and he will especially deal with the four neighbouring nations who supported Babylon at the fall of Jerusalem. (For the nations dealt with in this section, see map located at Isaiah 13-23, where another group of messages to various nations is recor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mon, Moab, Edom and Philistia (25: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mmonites had taken wicked delight in seeing Jerusalem and its temple destroyed. Now God is going to deal with them (25:1-3). They will be overrun by desert tribesmen from the east who will turn Ammon’s cities into pasture lands for their animals (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ab will suffer the same fate as Ammon. Its sin was to despise Judah’s God, Yahweh, by claiming that he was no different from the gods of other nations. They thought that he was powerless to protect his temple from devastation. He will now show his power by devastating Moab (8-11).</w:t>
      </w:r>
    </w:p>
    <w:p>
      <w:pPr>
        <w:pStyle w:val="Web"/>
        <w:snapToGrid w:val="false"/>
        <w:spacing w:lineRule="atLeast" w:line="360" w:before="0" w:after="0"/>
        <w:ind w:firstLine="340"/>
        <w:jc w:val="both"/>
        <w:rPr/>
      </w:pPr>
      <w:r>
        <w:rPr>
          <w:rFonts w:cs="Arial" w:ascii="Arial" w:hAnsi="Arial"/>
          <w:color w:val="000000"/>
        </w:rPr>
        <w:t xml:space="preserve">Edom had acted with unnecessary violence and treachery against Judah, and helped Babylon in the final destruction of Jerusalem. The Jews themselves will be God’s instrument in punishing Edom (12-14; see also </w:t>
      </w:r>
      <w:hyperlink r:id="rId46" w:tgtFrame="_blank">
        <w:r>
          <w:rPr>
            <w:rStyle w:val="InternetLink"/>
            <w:rFonts w:cs="Arial" w:ascii="Arial" w:hAnsi="Arial"/>
            <w:color w:val="000000"/>
          </w:rPr>
          <w:t>Psalms 137:7</w:t>
        </w:r>
      </w:hyperlink>
      <w:r>
        <w:rPr>
          <w:rFonts w:cs="Arial" w:ascii="Arial" w:hAnsi="Arial"/>
          <w:color w:val="000000"/>
        </w:rPr>
        <w:t xml:space="preserve">; </w:t>
      </w:r>
      <w:hyperlink r:id="rId47" w:tgtFrame="_blank">
        <w:r>
          <w:rPr>
            <w:rStyle w:val="InternetLink"/>
            <w:rFonts w:cs="Arial" w:ascii="Arial" w:hAnsi="Arial"/>
            <w:color w:val="000000"/>
          </w:rPr>
          <w:t>Obadiah 1:10-1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hilistines, ancient enemies of Israel, had also acted in bitter revenge against Jerusalem when they saw the city about to fall. Therefore, they too will cease to be a nation (15-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verthrow of Tyre (26: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yre, on the Mediterranean coast of Phoenicia, just north of Palestine, was a leading commercial centre in the ancient world. The city was in two parts, one built on the mainland coast, the other on an island a short distance offshore. Tyre rejoiced at the fall of Jerusalem, for the way was now open for it to take over the important trade routes that passed through Jerusalem (26:1-2). The prophet announces that in the years ahead, armies from various nations will overrun both Tyre’s island and mainland portions, leaving it devastated and bare (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abylon will be the first nation that God sends against Tyre. The mainland city will be besieged and will suffer extensive damage at the hands of Nebuchadnezzar’s well equipped attackers (7-11). When the city is later destroyed, the enemy will empty the rubble into the sea, forming a road across to the island city, which, in turn, will be overthrown (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Coastal cities around the Mediterranean will mourn the loss of this trading giant, on whom they have depended for trade and economic prosperity (15-18). In pictorial language the prophet describes Tyre as sinking beneath the sea, never to be seen again (19-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urning for Tyre (27:1-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chapter continues the theme of Tyre’s overthrow. It is in the form of a funeral song that Tyre’s trading partners sing as they mourn the city’s death (27: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ong begins by recalling the glory of Tyre’s past. The prosperous commercial city is likened to a magnificent merchant ship, beautifully made from best quality materials taken from all parts of the trading world. Her planks, masts, oars and decking were made of the best timbers, her sails from the finest linen, her colours of the most expensive dyes (3-7). The oarsmen, sailors and craftsmen who made up her crew were highly skilled men drawn from many countries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yre’s prosperity appeared to be secure, for the city was well defended by an army of hired soldiers chosen from many countries (10-11). The city’s commercial strength was unequalled. Countries from the west to the east, from the north to the south, traded with Tyre. The trade covered an enormous range of merchandise, from minerals to animals, from spices to slaves (12-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owever, Tyre’s great commercial enterprise brought with it great danger. The ship became overloaded and, when caught in a storm at sea, sank. All its merchandise was lost and all its crew drowned (25-27). All Tyre’s trading partners now mourn its loss (28-31), though their mourning is as much out of pity for themselves as out of pity for Tyre. The chief reason for their sorrow is that, with the loss of Tyre, they have lost the trading partner who, more than any other, has been the source of their wealth (32-3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gment on the king of Tyre (28: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king of Tyre, as representative of the whole nation, is now condemned on account of the pride for which Tyre was famous. Because of the wealth and strength that the country gained through clever trading, Tyre saw itself as all-powerful, answerable to no one. It considered itself to be a god among the nations of the commercial world (28: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Yahweh, the only true God, will tolerate Tyre’s arrogance no longer. The day of Tyre’s judgment has come (6-7). The city in both its island and mainland sections will become rubble and will be thrown into the sea. The king who thought he was a god will be killed by the foreigners whom he despised, and his body thrown into the sea (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yre, still represented in its king, thought of itself as one who lived in paradise - wealthy, wise, happy, in need of nothing (11-13). Not satisfied with the security it enjoyed and the dominion it exercised over God’s earth, Tyre fell into the sin of wanting to be like God. Just as those who lived in the original paradise were driven out for their arrogance and rebellion, so proud Tyre will be shamefully removed from its place of honour and power (14-17). By the selfish greed and arrogant ambition of its trading activity, Tyre has corrupted itself. It will therefore come to a humiliating end by being smashed and burnt before the gaze of the nations through whom it has made itself rich (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gment on Sidon (28:20-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don, to the north of Tyre, was another neighbouring state that had oppressed Israel. It too will experience a bloody judgment (20-23). As a result God’s people will have relief from suffering and a more enlightened understanding of him (24). When God has destroyed their enemies, he will bring them back to live contentedly in their land again. His righteous dealings with them will be a striking demonstration to the surrounding nations that the God of Israel is holy (25-2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Egypt (29:1-16)</w:t>
      </w:r>
    </w:p>
    <w:p>
      <w:pPr>
        <w:pStyle w:val="Web"/>
        <w:snapToGrid w:val="false"/>
        <w:spacing w:lineRule="atLeast" w:line="360" w:before="0" w:after="0"/>
        <w:ind w:firstLine="340"/>
        <w:jc w:val="both"/>
        <w:rPr/>
      </w:pPr>
      <w:r>
        <w:rPr>
          <w:rFonts w:cs="Arial" w:ascii="Arial" w:hAnsi="Arial"/>
          <w:color w:val="000000"/>
        </w:rPr>
        <w:t xml:space="preserve">At the time Ezekiel delivered this prophecy against Egypt, Jerusalem was besieged by the Babylonian armies (29:1; see </w:t>
      </w:r>
      <w:hyperlink r:id="rId48" w:tgtFrame="_blank">
        <w:r>
          <w:rPr>
            <w:rStyle w:val="InternetLink"/>
            <w:rFonts w:cs="Arial" w:ascii="Arial" w:hAnsi="Arial"/>
            <w:color w:val="000000"/>
          </w:rPr>
          <w:t>2 Kings 25:1-2</w:t>
        </w:r>
      </w:hyperlink>
      <w:r>
        <w:rPr>
          <w:rFonts w:cs="Arial" w:ascii="Arial" w:hAnsi="Arial"/>
          <w:color w:val="000000"/>
        </w:rPr>
        <w:t xml:space="preserve">). The Judean king Zedekiah depended upon Egyptian aid in rebelling against Babylon, but Ezekiel knows that to depend on Egypt is to invite defeat. By his condemnation of Egypt in this message, he shows how unacceptable any Judean-Egyptian alliance is in God’s sight (2; cf. 17:15-18; </w:t>
      </w:r>
      <w:hyperlink r:id="rId49" w:tgtFrame="_blank">
        <w:r>
          <w:rPr>
            <w:rStyle w:val="InternetLink"/>
            <w:rFonts w:cs="Arial" w:ascii="Arial" w:hAnsi="Arial"/>
            <w:color w:val="000000"/>
          </w:rPr>
          <w:t>Jeremiah 37:6-1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very pictorial prophecy, Egypt is likened to the mythical monster who thought he owned the Nile. God says he will catch this monster, drag it out of the river and leave it to lie in the fields, where it will become food for foul birds and animals. Egypt will fall to foreign powers (3-5).</w:t>
      </w:r>
    </w:p>
    <w:p>
      <w:pPr>
        <w:pStyle w:val="Web"/>
        <w:snapToGrid w:val="false"/>
        <w:spacing w:lineRule="atLeast" w:line="360" w:before="0" w:after="0"/>
        <w:ind w:firstLine="340"/>
        <w:jc w:val="both"/>
        <w:rPr/>
      </w:pPr>
      <w:r>
        <w:rPr>
          <w:rFonts w:cs="Arial" w:ascii="Arial" w:hAnsi="Arial"/>
          <w:color w:val="000000"/>
        </w:rPr>
        <w:t xml:space="preserve">Ezekiel then gives another illustration. Judah at times had depended on Egypt for help, as a cripple depends on a walking stick. Egypt, however, proved to be not a walking stick but a reed, which broke and brought injury to the person who depended on it. For its treachery to Judah, Egypt will be punished (6-9a; cf. </w:t>
      </w:r>
      <w:hyperlink r:id="rId50" w:tgtFrame="_blank">
        <w:r>
          <w:rPr>
            <w:rStyle w:val="InternetLink"/>
            <w:rFonts w:cs="Arial" w:ascii="Arial" w:hAnsi="Arial"/>
            <w:color w:val="000000"/>
          </w:rPr>
          <w:t>Isaiah 36:6</w:t>
        </w:r>
      </w:hyperlink>
      <w:r>
        <w:rPr>
          <w:rFonts w:cs="Arial" w:ascii="Arial" w:hAnsi="Arial"/>
          <w:color w:val="000000"/>
        </w:rPr>
        <w:t>). For its pride also it will be punished, and its land will be left desolate (9b-12). Although God will later restore Egypt, it will never regain its former power (13-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s victory over Egypt (29:17-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much later prophecy is put into the collection at this point, to show how God’s judgment on Egypt was carried out. The year was 571 BC (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abylon took thirteen years of hard work to conquer Tyre, and this left the Babylonian soldiers worn out. To make matters worse, they did not gain the profit they expected from the conquered city, because the people of Tyre had apparently shipped out much of their wealth during the thirteen years of siege (18). Therefore, the Babylonian forces will turn south and conquer Egypt, assured by God that the rewards of victory in Egypt will compensate for what they missed at Tyre. In both cases they were ‘hired’ by God to carry out his judgment, and he would make sure they received fitting ‘wages’ (19-20). The fulfilment of this prophecy will be proof to Israel of God’s power (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olation of Egypt (30:1-2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coming judgment on Egypt will be a day of terror for other nations besides Egypt (30:1-3), because when Egypt falls many of its neighbouring allies will suffer also (4-5). These allies will be terrified as news reaches them of the calamities in Egypt. The invading army will overrun Egypt from north to south, killing the people and burning their cities (6-8). The people in neighbouring Ethiopia (NIV: Cush; GNB: Sudan) will be terror-stricken, knowing that they will be the next victims of this ruthless attacker (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nation that God will use to smash Egypt is mighty Babylon. In addition to sending armies, God will send a drought to dry up the Nile, so that the whole land of Egypt will be left desolate (10-12). Cities throughout the country will be destroyed, strongholds burnt, idols smashed, leaders killed, and people taken captive (13-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ready God’s judgment on Egypt had begun. Egypt had suffered one defeat by Babylon, and was not able to repair the damage or regain former strength. Babylon had, so to speak, broken one of Pharaoh’s arms (20-21). Babylon is now about to break Pharaoh’s other arm. It is about to gain another major victory, and Egypt’s power will be smashed completely (22-2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ighty cedar tree (31:1-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haraoh, and through him Egypt, is likened to a giant cedar tree, well watered and tall, which provides shelter for birds and animals alike. It is a picture of the strong and proud kingdom of Egypt, upon whom neighbouring countries relied for protection (31:1-6). (Some versions suggest that this poem was written concerning Assyria. If that is the case, the writer quotes it here so that Egypt might learn the less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ther countries were impressed by Egypt and envied its stability and strength (7-9). But no matter how impressive the tree is, foreigners will cut it down. Egypt will be conquered (10-13). The ruin of Egypt will be a warning to others not to be dominated by pride and selfish ambition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trees of the forest mourn the death of this mighty cedar tree, so will nations tremble when they hear of the fall of Egypt. Other nations who had ‘died’ previously will feel some comfort to learn that mighty Egypt has now suffered the same fate (15-17). The once glorious nation now lies in humiliation among the dishonoured dead (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nd of Egypt (32: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Pharaoh (or Egypt) is likened to the mythological monster of the Nile who will be caught, dragged out of the river and left to rot in the sun. His blood will flow over the land and his carcass will be meat for birds and wild animals (32:1-6; cf. 29:3-5). A terrifying darkness throughout the country will impress upon people that this judgment is the work of the sovereign God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ighbouring nations will tremble when they see multitudes of Egyptian people killed by the invaders or taken into foreign captivity (9-12). With people and animals wiped out, the land will be left desolate. The waters of Egypt will be clear and its rivers will flow smoothly, unpolluted and undisturbed by any form of life (1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returns to his picture of Egypt’s sinking into Sheol, the dark silent world of the dead. With mocking words, the dead welcome the formerly proud nation to join them in the place of shame and uncleanness (17-21; cf. 31: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ready in the world of the dead are certain cruel nations of the past, such as Assyria, Elam, Meshech and Tubal. These nations formerly terrified others, but now they lie useless and dishonoured (22-27). Egypt will now join them (28). Other nations that Ezekiel has already denounced, such as Edom and Sidon, will finish in the same place (29-30). The only comfort for Egypt will be to learn that it is not the only nation to suffer such a humiliating end (31-3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3:1-39:29 RETURN TO THE LA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new phase in Ezekiel’s work (33: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p till now Ezekiel’s messages have been concerned mainly with God’s judgment - first his judgment on Jerusalem, then his judgment on other nations. Now that Jerusalem has fallen (see v. 21), the prophet concentrates more on the task of building up the exiles. He wants them to be a new people who will be ready to repossess the land when God’s time comes. This, however, is going to involve some stern warnings. Ezekiel is therefore reminded again that he is like a watchman on the city wall who must warn the people when he sees danger approaching (33:1-6). Whether the people heed him or ignore him, he must carry out his duty faithfully (7-9; cf. 3:16-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the first time, the exiles show sorrow for their past sin. Some are even tempted to despair. Ezekiel assures them that God does not delight in punishment. He would rather they repent. Then he will forgive the past and they can make a new beginning (10-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ophet reminds the people that each individual has a personal responsibility to do what is right in order to enjoy the blessings of God. Good deeds of the past will not save a person from judgment if that person deliberately turns back to sin. Bad deeds of the past will not be held against a person if that person turns from them (12-16; cf. 18:5-24). If people suffer God’s punishment, it is because they have done wrong, not because God is unjust (17-20; cf. 18:25-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ews from Jerusalem (33:2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soon as news reached the exiles that Jerusalem had fallen as Ezekiel had foretold, Ezekiel knew that the new phase of his work was to begin. The former restrictions on his speech and movements were lifted (21-22; cf. 24:25-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received news also of certain selfish and dishonest practices among the Jews who were left in the country areas of Judah. Some of these people had seized the land of those taken into exile. They argued that if Abraham (only one person) had been given the right to inherit Canaan, surely they (a much greater number) had the right to accumulate property there (23-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reply through Ezekiel is clear. The Jews scattered in Judah have no right to possess any of the land, since they commit the same sins as the Jerusalemites - sins for which Jerusalem was destroyed and its people taken into captivity (25-26). Those who happened to escape the Babylonians are not the people who will repossess the promised land. On the contrary, they will be punished as the Jerusalemites were punished (27-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eanwhile the exiles in Babylon had developed a more favourable attitude towards Ezekiel. Now that his prediction of the fall of Jerusalem had come true, they were convinced that he was a true prophet. As a result they came to listen to what else he had to say (30). But they were concerned only with any advantages that they might gain to make life easier for themselves in Babylon. They listened to Ezekiel as they might listen to an entertainer. They took no notice of his moral instruction (31-32). Only after they had been restored to the promised land would people understand fully that this was the goal for which Ezekiel had been trying to prepare them (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ulers past and future (34:1-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eaders of Israel, whether of the northern kingdom or the southern, were supposed to be shepherds, but instead of caring for the people they exploited them. Their sole concern was for themselves (34:1-4). Because of their neglect of the flock, the sheep were attacked and scattered. Because of the corruption of its leaders, Israel was destroyed by hostile nations and its people taken captive into foreign countries (5-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ill therefore punish the shepherds, but he will rescue the scattered sheep and bring them back to their home (7-10). God himself will be their new shepherd. He will feed them and care for them (11-15). While being sympathetic to those who are afflicted, he will act with strict justice against those who are oppressive (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taken the flock under his control and care, the true shepherd will remove from it those who, in their greed and selfishness, spoiled the pastures and dirtied the water for others. God will punish those who made themselves rich and powerful by trampling on the rights of their fellow citizens (17-19). When God has removed those who oppressed others for their own advantage, he will set up his Messiah to rule over his people in love and righteousness. The ideal that David wished for but never experienced will then be a reality (20-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speaks of the new relationship between God and his people as a covenant of peace. A bond of harmony exists between the good shepherd and his sheep. As the shepherd protects his flock from wild animals and gives his sheep good pastures, so God will protect his people from their enemies and give them agricultural prosperity (25-29). His people will respond with true loyalty. They will be his people, and he will be their God (30-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dom punished (35: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the Jews were to inherit their land again, any foreign nation that attempted to occupy that land for itself had to be overcome. One such nation was Edom, symbolized here by its distinctive landmark, Mt Seir (35:1-4). Edom had a long record of bitter hatred of Israel, and with wicked vindictiveness had gladly helped Babylon crush Jerusalem in 587 BC. Therefore, Edom itself will be crushed. It will suffer the slaughter it made Jerusalem suffer. Its people will be wiped out and its land left uninhabited (5-9; see notes on 25:12-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dom was determined to take over the territory of Judah for itself, but God saw Edom’s action as an attack upon him. Since Judah was God’s people and their land was his territory, Edom’s curses against Judah were really blasphemies against God (10-13). Far from taking over Judah’s land, Edom will be destroyed and its land left a desolation (14-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toration assured (36:1-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the removal of the people of Israel from their ancient homeland (both northern and southern kingdoms) certain neighbouring nations took the opportunity to seize Israel’s former territory for themselves (36:1-2). God comforts his people with the reminder that the land rightly belongs to him, and he will not tolerate the contempt of these enemies (3-5). He will now deal justly with those who despised his people (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dealt with his enemies, God will bring the people of Israel back to their former territory. The deserted land will be repopulated, cities will be rebuilt, farm and pasture lands will again become productive, and flocks and herds will increase (8-12). In the past the land may at times have appeared to be hostile to its inhabitants, but now it will be favourable to them (13-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 the sake of God’s holy name (36:16-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ad driven the people of Israel out of their land because their sins had made them unclean in his sight (16-19). Onlooking nations, however, did not see it that way. They mocked God, saying that the removal of Israel from its land showed that he was weak. He could not save his people from the superior gods of the nations (20-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refore, God will correct this misunderstanding and restore his honour by bringing Israel back to its land (22-24). He will cleanse his people from their idolatry and put a new spirit within them. Then, instead of being stubborn as in former days, they will have a readiness to do God’s will (25-27). The land will give them the best of agricultural blessings (28-30). They will be ashamed when they remember their bad conduct in the past, whereas God will be honoured by the nations that once mocked him (3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nations will be amazed when they see the fertility of the formerly desolated land and the prosperity of the formerly conquered people. They will realize that God is not weak as they supposed, but is working in Israel’s history according to his plan (33-36). As flocks of sacrificial animals once filled Jerusalem at festival times, so will multitudes of Jews fill Israel’s cities again (37-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 revived and reunited (37:1-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Jerusalem destroyed and the people in exile, Israel’s national life had come to an end. To Ezekiel it appeared as if a great army had been slaughtered in battle and the bodies of the dead left to rot in the sun. All that was left was a lot of dry bones. Israel’s condition appeared to be beyond hope (37: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now promises Ezekiel that he will do the impossible. He will bring Israel back to life - as if he brings the scattered bones together, puts flesh on them and breathes life into them. Dead Israel will become a living nation again, but only through the direct creative action of God (4-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nterpretation of the vision is combined with another picture illustrating Israel’s revival. This is the picture of buried bodies coming back to life. Again the renewal of life is only by the direct activity of God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nation is re-established in its own land, there will not be the division that previously existed between the southern kingdom (Judah) and the northern kingdom (Ephraim). To demonstrate the unity of this new kingdom, Ezekiel took two sticks, symbolizing the two former kingdoms, and held them together so that they appeared as one (15-19). In explaining the meaning of his actions to the people, Ezekiel stressed that there will be no idolatry in the restored nation (20-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king who will rule over this unified nation will be none other than the promised Messiah of the dynasty of David. The people will live in the land promised to their ancestors and they will walk in God’s ways (24-25). God will give his people the covenant blessings. He will establish his everlasting presence among them, and all people will know that Israel is his people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 propheci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hapters 38 and 39 give a pictorial description of an attack by evil powers on the people of God. The setting for this attack is the land of the restored people of Israel, who are enjoying an existence of peace and content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stored Israel did, in fact, suffer an onslaught by evil powers when, in 171-165 BC, Antiochus Epiphanes butchered their people and almost wiped out their religion. But it is clear from a reading of the two chapters that the language cannot be interpreted literally of the period of Antiochus or any other period of Israel’s recorded history.</w:t>
      </w:r>
    </w:p>
    <w:p>
      <w:pPr>
        <w:pStyle w:val="Web"/>
        <w:snapToGrid w:val="false"/>
        <w:spacing w:lineRule="atLeast" w:line="360" w:before="0" w:after="0"/>
        <w:ind w:firstLine="340"/>
        <w:jc w:val="both"/>
        <w:rPr/>
      </w:pPr>
      <w:r>
        <w:rPr>
          <w:rFonts w:cs="Arial" w:ascii="Arial" w:hAnsi="Arial"/>
          <w:color w:val="000000"/>
        </w:rPr>
        <w:t xml:space="preserve">As with some of Ezekiel’s other visions, the meaning extends beyond the period of post-exilic Israel. It speaks of the final victory that God has prepared for his people in a hostile world. The vision is concerned only with that limited area of the world with which the exiles were familiar, but its meaning is relevant to God’s people in any age, no matter where they live (cf. </w:t>
      </w:r>
      <w:hyperlink r:id="rId51" w:tgtFrame="_blank">
        <w:r>
          <w:rPr>
            <w:rStyle w:val="InternetLink"/>
            <w:rFonts w:cs="Arial" w:ascii="Arial" w:hAnsi="Arial"/>
            <w:color w:val="000000"/>
          </w:rPr>
          <w:t>Revelation 20:7-10</w:t>
        </w:r>
      </w:hyperlink>
      <w:r>
        <w:rPr>
          <w:rFonts w:cs="Arial" w:ascii="Arial" w:hAnsi="Arial"/>
          <w:color w:val="000000"/>
        </w:rPr>
        <w:t>). The purpose of the vision is not to teach the exiles history, but to show people in general, and God’s people in particular, that God is holy and that his sovereign purposes will be fulfilled (see 38:23; 39:21-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vasion by the armies of Gog (38: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o the Jews of Ezekiel’s day, the nations referred to here would represent the most distant regions of the world - ‘the four corners of the earth’. They are led by a man called Gog, who lives to the north in the land of Magog and who is ruler of the joint kingdom of Meshech-Tubal (38:1-3). He will lead an attack on Israel and will be helped by other countries from the east (Persia), from the south (Cush and Put, meaning probably Ethiopia and Libya), and from the north (Gomer and Beth-togarmah). But because God is working in history, the attackers, not the people of God, are the ones who are doomed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combined army will launch its attack some time after the people of God are contentedly settled back in their land. God urges the enemies on in their preparations for battle, as he is going to use the occasion of the joint attack to destroy them all in one final great act of judgment (7-9; cf. v. 3-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g plans to take advantage of the peaceful circumstances in Palestine, where the nation Israel is no longer concerned with war. He will attack its defenceless cities and seize so much spoil that the greed of other nations will be aroused. They will then come and join with Gog, hoping to share the spoil (10-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carefully laying his plans, Gog acts, but he does not realize that God is in control of events (14-16). God has been waiting for him, and now he deals with him (17-18). Through earthquakes, floods, fire, disease and bloodshed, God wipes out the forces of Gog (19-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truction of the armies of Gog (39:1-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repeats that God was the one who drew out the forces of Gog, his purpose being to destroy them (39:1-3). Their dead soldiers lie unburied in the fields, and their cities are in ashes (4-6). The terrible massacre helps people to see how frightening is the power of God when he acts in holy anger against evil (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 great were the armies of Gog in size, that their weapons provide firewood for the people of Israel for the next seven years (9-10). Collecting and burying the corpses takes seven months (11-13). When this task is finished, people search the land thoroughly to make sure that not even a bone of one of Gog’s men remains in Israel. All trace of the forces of evil must be removed, so that the land is completely cleansed (14-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eturning to the picture of the unburied corpses, Ezekiel invites wild beasts and foul birds to come and feast on them. It will be a feast such as they have never had before (17-20). The destruction of Gog, like the captivity of Israel, shows to people everywhere that God is holy and just in dealing with sin (21-24). But whereas Gog is the power of evil, Israel is the people of God. Gog is destroyed, but Israel is restored. The people come back to their land, to live in close fellowship with Yahweh, their redeemer and saviour (25-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0:1-48:35 THE NEW AG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is the final section of his book, Ezekiel adds to the picture he has already given of Israel’s restoration to the land and the golden age that will follow. He has already dealt at length with the return to the land; now he deals with matters relating to the people’s way of life within the land. In particular he deals with the temple and the city.</w:t>
      </w:r>
    </w:p>
    <w:p>
      <w:pPr>
        <w:pStyle w:val="Web"/>
        <w:snapToGrid w:val="false"/>
        <w:spacing w:lineRule="atLeast" w:line="360" w:before="0" w:after="0"/>
        <w:ind w:firstLine="340"/>
        <w:jc w:val="both"/>
        <w:rPr/>
      </w:pPr>
      <w:r>
        <w:rPr>
          <w:rFonts w:cs="Arial" w:ascii="Arial" w:hAnsi="Arial"/>
          <w:color w:val="000000"/>
        </w:rPr>
        <w:t>Although the blessings outlined by Ezekiel were intended for restored Israel, the nation missed out on the blessings when it turned away from God as in former days. But some remained true to God, and the faithful remnant of old Israel became the nucleus of the new people of God, the Christian church. The new Jerusalem is a spiritual community of those of all nations who are ‘born from above’ (</w:t>
      </w:r>
      <w:hyperlink r:id="rId52" w:tgtFrame="_blank">
        <w:r>
          <w:rPr>
            <w:rStyle w:val="InternetLink"/>
            <w:rFonts w:cs="Arial" w:ascii="Arial" w:hAnsi="Arial"/>
            <w:color w:val="000000"/>
          </w:rPr>
          <w:t>Galatians 3:26-29</w:t>
        </w:r>
      </w:hyperlink>
      <w:r>
        <w:rPr>
          <w:rStyle w:val="Scriptref"/>
          <w:rFonts w:cs="Arial" w:ascii="Arial" w:hAnsi="Arial"/>
          <w:color w:val="000000"/>
        </w:rPr>
        <w:t xml:space="preserve">; </w:t>
      </w:r>
      <w:hyperlink r:id="rId53" w:tgtFrame="_blank">
        <w:r>
          <w:rPr>
            <w:rStyle w:val="InternetLink"/>
            <w:rFonts w:cs="Arial" w:ascii="Arial" w:hAnsi="Arial"/>
            <w:color w:val="000000"/>
          </w:rPr>
          <w:t>Gal_4:26-2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new community can learn from Ezekiel’s visions, even though the visions were given for the benefit of people of Ezekiel’s time. But even this new community may not at present experience the full blessings pictured by Ezekiel. The visions seem to point beyond, to the time when the kingdom of Jesus Christ will be established in its fullest glory. The great expectation of God’s people is the new age yet to come, when God will dwell for ever with all his redeemed people in an order of existence never before experien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ctures and languag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evealing certain characteristics of life in his eternal kingdom, God used words and illustrations that people of Ezekiel’s day could understand. Since the immediate hope for those people was to return to their land and rebuild the temple and city, God used this immediate hope as his means of instructing them concerning his ultimate purposes. The restoration was a shadow or picture of greater things to com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ust as the details of Ezekiel’s previous visions are not to be understood in a literal or physical sense, so neither are the details of his visions of the new temple and the new Jerusalem. Ezekiel was a priest, and he best understood the ideal life of God’s people in terms of an ideal religious system. He saw a temple where God dwelt among his people and was worshipped by them in a religious order that was perfect in every detail (e.g. 43:10-12). He saw a nation whose ideal existence was possible only because everything was perfectly arranged around the central presence of God (e.g. 48:8,20,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zekiel, like all seers, was concerned with spiritual realities more than with physical details. Nevertheless, he had to use examples from the physical world to illustrate the spiritual, because the physical world was the only world that he and his readers knew. In this he may be compared with another seer, John, the writer of the book of Revelation. As Ezekiel used the illustration of a temple, John used the illustration of a city. Both were concerned with informing their readers of that quality of life that can find its fullest expression only in the age to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uter and inner courts (40:1-4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was now twenty-five years since Ezekiel had been taken to Babylon, and fourteen years since the fall of Jerusalem. One day he had a vision in which he imagined himself back in Israel where, from a high hill, he saw a huge temple. To help him understand its size and details he had a heavenly guide, who carried a linen tape for measuring long distance, and a reed (just over three metres long) for measuring shorter distances. The exactness of the measurements no doubt indicated that God does everything to perfection (40: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thing Ezekiel saw was the wall that surrounded the temple complex (5). This complex was square in plan and was entered through a huge tunnel-like gate in the eastern wall. To pass through this gate a person had to go up a flight of steps, cross a threshold (6), walk along a passage (on each side of which were three small rooms, or alcoves, for the temple guards), cross another threshold, then pass through a larger room (called the vestibule, or portico) into the outer court of the temple (7-9). The measurements of the various rooms within the gateway are given (10-15). They all had light and ventilation openings, and were decorated with carvings of palm trees (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ilt around the inside of the outer wall were thirty rooms (probably for the use of worshippers) which opened on to the outer court (17-19). There were gates in the north and south sides of the main outer wall. These gates were similar to the main gate in the eastern wall that has just been described (20-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side the outer court was a smaller, inner court. This inner court was on a higher level than the outer court (cf. v. 18) and was entered on either the south, east, or north sides by ascending a flight of steps and passing through a gate similar to those in the outer walls (28-37). The vestibule (or portico) of each gate to the inner court had eight tables for slaughtering the sacrificial animals (38-41), and four tables on which the various utensils used in the sacrifices were kept (42-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the inside of the walls enclosing the inner court were rooms for the priests. Rooms on the north were for those priests responsible for the daily routines of the temple. Rooms on the south were for those priests responsible for the sacrifices. The altar of burnt offering was positioned in the centre of the inner court (44-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proper (40:48-41: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rom the inner court the way into the temple proper was up a flight of steps on the western side of the court, between two pillars at the top of the steps, and through a vestibule or entrance room (48-49). From the vestibule an entrance led into the nave or Holy Place (the outer sanctuary). From the nave a narrower entrance led into the Most Holy Place (the inner sanctuary) (4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tached externally to the sides and rear of the temple proper were three storeys of storerooms, probably used for storing the tithes and offerings brought by the people. The side and rear walls of the main building were reduced in thickness for the middle storey, and reduced further for the top storey. This created ‘steps’, or ledges, in the outer face of the main walls. The timber beams that formed the floors of the middle and top storeys rested on these steps (5-7). Access to the storerooms was through two doors in the bottom storey. These doors, one on the north side and one on the south, opened on to the raised platform, or terrace, on which the temple stood (8-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the sides and rear of this paved platform was an open area called the temple yard (or courtyard). At the rear of this yard, backing on to the western outer wall, was another building. Referred to simply as the west building, it was possibly an additional storehouse (12). The measurements of the temple and its immediate surroundings demonstrated the perfection of the whole. Everything was carefully planned; nothing was left to chance (13-15a).</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ndows were positioned high in the side walls of the temple so as to open above the lean-to roof of the attached storerooms. The inner walls of the temple, extending from the floor up over the doors to the underside of these high windows, were panelled with richly carved wood (15b-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doors of the Holy Place and the Most Holy Place were in two halves, each of which could be folded. In front of the doors that led into the Most Holy Place was a piece of furniture that looked partly like an altar and partly like a table (21-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iests’ rooms (42: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 now gives further details concerning the rooms for the priests located in the inner court (see 40:44-47). There were two priests’ buildings, one on the north side of the temple proper, the other on the sout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irst the building on the north side is described. It was three storeys high and divided lengthways by a passage. On the temple yard side of this passage were three storeys consisting of one long narrow room on each storey. On the outer court side were three storeys of storerooms. The second storey on each side had a gallery, or verandah, attached to the rooms. On the third storey the rooms were narrower but the gallery wider. Since the rooms of each storey were narrower than those of the storey below, the buildings had a stepped appearance (42:1-6). The block on the outer court side of the passage took up only half the area of the block on the temple yard side. The other half of the area on the outer court side was separated from the passage by a wall but was open at the end, thereby forming a sheltered entrance to the bottom storey (7-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riests’ building on the south side of the temple proper was the same as that on the north (10-12). The various blocks of rooms within these two buildings were used by the priests when they changed their clothes or when they ate the food of the people’s offerings (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zekiel’s heavenly guide then left the inner court, went through the outer court, through the gate, and out of the temple compound. He measured the whole temple complex and found it to be square. The high wall enclosing this complex was to protect the holy things of God from the uncleanness of everyday life outside (15-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 returns to the temple (43: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ineteen years earlier, Ezekiel had seen visions in which God left the temple, went out of Jerusalem to a nearby mountain, then destroyed the city and its inhabitants (see 8:1; 9:1-11; 10:19; 11:22-24). Now, with the new temple established, he sees God returning by the same route, coming to his temple and filling it with glory (4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then told Ezekiel that this temple was to be his earthly dwelling place. It was holy, and his people were not to defile it as their ancestors had defiled the previous temple, through worshipping idols and burying their kings there (6-9). Ezekiel was to describe the new temple to the exiles and explain to them how it was to function. His purpose was to help them understand more of God’s holiness, so that they might live obediently and avoid wrongdoing (10-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ltar of sacrifice (43:13-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ositioned centrally in the inner court was the altar of burnt offering. In appearance it looked like three large square boxes placed one on top of the other, with the largest on the bottom and the smallest on the top, giving a stepped appearance. The whole structure was set on a large base built into the pavement. It was so huge that it needed steps so that the priest could climb up to reach the top level, on which the sacrifices were offered (13-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ltar was to be dedicated to the holy service of God in a ceremony involving sin offerings (indicating cleansing) and burnt offerings (indicating consecration). Only those priests descended from Zadok were allowed to carry out the actual sacrifice on the altar (18-24). The dedication ceremony was to last one week. After this the altar could be used for normal sacrificial offerings (25-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in the temple (44:1-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the glory of God had entered the temple through the east gate of the outer court, no human being was considered worthy to enter by this gate. It therefore had always to be kept shut (44:1-2). The king, however, could eat his sacrificial meal in the vestibule that was on the inside of the east gate. He had to enter the temple compound by either the north or the south gate, then enter the vestibule from the courtyard side (3).</w:t>
      </w:r>
    </w:p>
    <w:p>
      <w:pPr>
        <w:pStyle w:val="Web"/>
        <w:snapToGrid w:val="false"/>
        <w:spacing w:lineRule="atLeast" w:line="360" w:before="0" w:after="0"/>
        <w:ind w:firstLine="340"/>
        <w:jc w:val="both"/>
        <w:rPr/>
      </w:pPr>
      <w:r>
        <w:rPr>
          <w:rFonts w:cs="Arial" w:ascii="Arial" w:hAnsi="Arial"/>
          <w:color w:val="000000"/>
        </w:rPr>
        <w:t xml:space="preserve">The presence of God’s glory in the temple meant that there were restrictions concerning those allowed to enter it. God did not want his temple to be defiled through the introduction of heathen practices (4-5). Therefore, only God’s covenant people could enter the temple. Foreigners were not allowed even to be employed as temple servants (6-9; cf. </w:t>
      </w:r>
      <w:hyperlink r:id="rId54" w:tgtFrame="_blank">
        <w:r>
          <w:rPr>
            <w:rStyle w:val="InternetLink"/>
            <w:rFonts w:cs="Arial" w:ascii="Arial" w:hAnsi="Arial"/>
            <w:color w:val="000000"/>
          </w:rPr>
          <w:t>Joshua 9:23</w:t>
        </w:r>
      </w:hyperlink>
      <w:r>
        <w:rPr>
          <w:rStyle w:val="Scriptref"/>
          <w:rFonts w:cs="Arial" w:ascii="Arial" w:hAnsi="Arial"/>
          <w:color w:val="000000"/>
        </w:rPr>
        <w:t xml:space="preserve">; </w:t>
      </w:r>
      <w:hyperlink r:id="rId55" w:tgtFrame="_blank">
        <w:r>
          <w:rPr>
            <w:rStyle w:val="InternetLink"/>
            <w:rFonts w:cs="Arial" w:ascii="Arial" w:hAnsi="Arial"/>
            <w:color w:val="000000"/>
          </w:rPr>
          <w:t>Jos_9:27</w:t>
        </w:r>
      </w:hyperlink>
      <w:r>
        <w:rPr>
          <w:rFonts w:cs="Arial" w:ascii="Arial" w:hAnsi="Arial"/>
          <w:color w:val="000000"/>
        </w:rPr>
        <w:t xml:space="preserve">; </w:t>
      </w:r>
      <w:hyperlink r:id="rId56" w:tgtFrame="_blank">
        <w:r>
          <w:rPr>
            <w:rStyle w:val="InternetLink"/>
            <w:rFonts w:cs="Arial" w:ascii="Arial" w:hAnsi="Arial"/>
            <w:color w:val="000000"/>
          </w:rPr>
          <w:t>2 Kings 11:4-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ay to day duties in the temple, such as guarding its gates and helping with arrangements for the sacrifices, were to be carried out by the Levites along with those priests who were not of the family of Zadok. These non-Zadokite priests were excluded from higher responsibilities because of their idolatry in former days (10-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Zadokite priests, who were given full priestly responsibility, were to keep strictly all the laws concerning priests. They were not to allow anything connected with the sanctuary, not even the clothes they wore in the sanctuary, to be polluted through contact with people or things from the unclean world outside (15-19; cf. 42:14). In their appearance, habits, family life, purity and uprightness they were to be an example to the people of the true meaning of holiness (20-24). If for any reason they became ceremonially unclean, they had to go through the full purification rituals (25-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in former days, priests were not to own any land. Their income and food supplies were to come from the various offerings of the people. However, the kind of food they ate was subject to the same restrictions as applied to the food of people in general (28-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 for priests, Levites and king (45: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learly the division of the land described here was symbolic and stylized. Straight lines can easily be drawn on a flat sheet of paper, but a land of hills, valleys and streams, such as Palestine, could not be divided in this way. Ezekiel’s division emphasized the important issues to be considered in the ideal division of the la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Following the principle that operated in the offering of tithes and firstfruits to God, a section of the land was first set apart as God’s portion. This was an acknowledgment that all the land was really his. Within this portion was the temple, surrounded by an open space to emphasize the separation of the holy things of God from the unclean things of everyday life outside. Priests and Levites were given first consideration in the resettlement arrangements, so that they could be near the temple. The portion of land in which the temple was situated was given to the priests, and a portion of the same size adjoining it given to the Levites (45:1-5). On the other side of the priests’ land was land for the city (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xtending out to the Mediterranean Sea in the west and to the Jordan River in the east was land for the king. The king was to be satisfied with this generous allotment and was not to seize land that belonged to common people in other parts of the country (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on the subject of taking advantage of others, Ezekiel adds further warnings. Rulers were not to use their positions of power for their own benefit, and merchants were not to cheat their customers. All weights and measures had to be exact (9-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and festivals (45:13-46:15)</w:t>
      </w:r>
    </w:p>
    <w:p>
      <w:pPr>
        <w:pStyle w:val="Web"/>
        <w:snapToGrid w:val="false"/>
        <w:spacing w:lineRule="atLeast" w:line="360" w:before="0" w:after="0"/>
        <w:ind w:firstLine="340"/>
        <w:jc w:val="both"/>
        <w:rPr/>
      </w:pPr>
      <w:r>
        <w:rPr>
          <w:rFonts w:cs="Arial" w:ascii="Arial" w:hAnsi="Arial"/>
          <w:color w:val="000000"/>
        </w:rPr>
        <w:t xml:space="preserve">All the people had a part in providing the offerings for national religious festivals. The offerings were collected by the king, who then offered them in sacrifice on behalf of his people (13-17). At the beginning and end of the first week of the new year, sacrifices were offered for the cleansing of the temple (18-20). The two main annual festivals to be celebrated at the temple were the Feast of Passover and Unleavened Bread at the beginning of the year (21-24; cf. </w:t>
      </w:r>
      <w:hyperlink r:id="rId57" w:tgtFrame="_blank">
        <w:r>
          <w:rPr>
            <w:rStyle w:val="InternetLink"/>
            <w:rFonts w:cs="Arial" w:ascii="Arial" w:hAnsi="Arial"/>
            <w:color w:val="000000"/>
          </w:rPr>
          <w:t>Leviticus 23:4-8</w:t>
        </w:r>
      </w:hyperlink>
      <w:r>
        <w:rPr>
          <w:rFonts w:cs="Arial" w:ascii="Arial" w:hAnsi="Arial"/>
          <w:color w:val="000000"/>
        </w:rPr>
        <w:t xml:space="preserve">), and the Feast of Tabernacles (GNB: Festival of Shelters) half way through the year (25; cf. </w:t>
      </w:r>
      <w:hyperlink r:id="rId58" w:tgtFrame="_blank">
        <w:r>
          <w:rPr>
            <w:rStyle w:val="InternetLink"/>
            <w:rFonts w:cs="Arial" w:ascii="Arial" w:hAnsi="Arial"/>
            <w:color w:val="000000"/>
          </w:rPr>
          <w:t>Leviticus 23:34-3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east gate leading from the outer court to the inner court was closed every day except the weekly Sabbath and the monthly day of the new moon, when the king presented sacrifices on behalf of the nation. On these days the king, and he alone, could enter the vestibule of the gate and watch the priests carry out the sacrificial rituals inside, but he could not pass through the gate (46:1-2; see also v. 8. Only priests and Levites were allowed into the inner court). The people were to gather in the outer court in front of the gate (3). The weekly and monthly sacrifices were to be according to the laws laid down (4-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ertain rules aimed at maintaining order when people crowded the outer court during the annual festivals. Upon entering the gate, people were to keep moving in one direction and exit through the gate on the opposite side (9-10). If the king offered a voluntary offering, he could watch the ritual connected with it by standing in the east gate as mentioned previously (11-12). In addition to the nation’s weekly, monthly and annual sacrifices, there was a daily sacrifice (13-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about the land and the temple (46:16-24)</w:t>
      </w:r>
    </w:p>
    <w:p>
      <w:pPr>
        <w:pStyle w:val="Web"/>
        <w:snapToGrid w:val="false"/>
        <w:spacing w:lineRule="atLeast" w:line="360" w:before="0" w:after="0"/>
        <w:ind w:firstLine="340"/>
        <w:jc w:val="both"/>
        <w:rPr/>
      </w:pPr>
      <w:r>
        <w:rPr>
          <w:rFonts w:cs="Arial" w:ascii="Arial" w:hAnsi="Arial"/>
          <w:color w:val="000000"/>
        </w:rPr>
        <w:t xml:space="preserve">If the king marked off a piece of his land and gave it to one of his sons, it remained the permanent property of the son. But if he made a similar gift to one of his servants, the land returned to the king at the year of jubilee. (Concerning the year of jubilee see </w:t>
      </w:r>
      <w:hyperlink r:id="rId59" w:tgtFrame="_blank">
        <w:r>
          <w:rPr>
            <w:rStyle w:val="InternetLink"/>
            <w:rFonts w:cs="Arial" w:ascii="Arial" w:hAnsi="Arial"/>
            <w:color w:val="000000"/>
          </w:rPr>
          <w:t>Leviticus 25:8-34</w:t>
        </w:r>
      </w:hyperlink>
      <w:r>
        <w:rPr>
          <w:rFonts w:cs="Arial" w:ascii="Arial" w:hAnsi="Arial"/>
          <w:color w:val="000000"/>
        </w:rPr>
        <w:t>.) This ensured that the royal family retained possession of its land, and that the king was not tempted to seize other people’s land to compensate for what he gave away (16-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turning to the details of the temple, Ezekiel adds that there were kitchens inside the enclosure of the inner court. These were provided so that the priests who offered the sacrifices (i.e. the Zadokite priests; see 44:15-16) could cook their portions of food from the holy offerings, without having to go outside the holy enclosure (19-20). There were also kitchens in the four corners of the outer court, where other temple officials (i.e. the Levites and non-Zadokite priests; see 44:10-14) cooked those portions of the sacrificial food that belonged to the common people (21-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of life (47: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pon completing his description of the temple and its rituals, Ezekiel moves on to the remarkable climax to his visions. He saw a trickle of water coming from under the door of the temple, then flowing across the court and under the main outer wall (just south of the east gate) (47:1-2). The stream headed east, rapidly growing wider and deeper until, within a very short distance, it became a large river (3-6a).</w:t>
      </w:r>
    </w:p>
    <w:p>
      <w:pPr>
        <w:pStyle w:val="Web"/>
        <w:snapToGrid w:val="false"/>
        <w:spacing w:lineRule="atLeast" w:line="360" w:before="0" w:after="0"/>
        <w:ind w:firstLine="340"/>
        <w:jc w:val="both"/>
        <w:rPr/>
      </w:pPr>
      <w:r>
        <w:rPr>
          <w:rFonts w:cs="Arial" w:ascii="Arial" w:hAnsi="Arial"/>
          <w:color w:val="000000"/>
        </w:rPr>
        <w:t xml:space="preserve">The first thing that Ezekiel noticed about this remarkable river was the number of trees growing along its banks (6b-7). He then learnt that the river was flowing towards the Dead Sea, and all along its course it brought life into previously stagnant waters (though it left some areas of salt that would be useful to the people of the land). The trees that grew on its banks, besides providing a constant supply of nourishing food, brought healing to the sick. The river pictured the healing, nourishing, life-giving blessings that flow from the presence of God to his people (8-12; cf. </w:t>
      </w:r>
      <w:hyperlink r:id="rId60" w:tgtFrame="_blank">
        <w:r>
          <w:rPr>
            <w:rStyle w:val="InternetLink"/>
            <w:rFonts w:cs="Arial" w:ascii="Arial" w:hAnsi="Arial"/>
            <w:color w:val="000000"/>
          </w:rPr>
          <w:t>Revelation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daries of the land (47:13-23)</w:t>
      </w:r>
    </w:p>
    <w:p>
      <w:pPr>
        <w:pStyle w:val="Web"/>
        <w:snapToGrid w:val="false"/>
        <w:spacing w:lineRule="atLeast" w:line="360" w:before="0" w:after="0"/>
        <w:ind w:firstLine="340"/>
        <w:jc w:val="both"/>
        <w:rPr/>
      </w:pPr>
      <w:r>
        <w:rPr>
          <w:rFonts w:cs="Arial" w:ascii="Arial" w:hAnsi="Arial"/>
          <w:color w:val="000000"/>
        </w:rPr>
        <w:t xml:space="preserve">In restored Israel the land was to be divided equally among the nation’s twelve tribes. Levi had no tribal allotment, but Joseph, who received the firstborn’s blessing, had two, Ephraim and Manasseh (13-14; cf. </w:t>
      </w:r>
      <w:hyperlink r:id="rId61" w:tgtFrame="_blank">
        <w:r>
          <w:rPr>
            <w:rStyle w:val="InternetLink"/>
            <w:rFonts w:cs="Arial" w:ascii="Arial" w:hAnsi="Arial"/>
            <w:color w:val="000000"/>
          </w:rPr>
          <w:t>Genesis 48:5</w:t>
        </w:r>
      </w:hyperlink>
      <w:r>
        <w:rPr>
          <w:rFonts w:cs="Arial" w:ascii="Arial" w:hAnsi="Arial"/>
          <w:color w:val="000000"/>
        </w:rPr>
        <w:t xml:space="preserve">; </w:t>
      </w:r>
      <w:hyperlink r:id="rId62" w:tgtFrame="_blank">
        <w:r>
          <w:rPr>
            <w:rStyle w:val="InternetLink"/>
            <w:rFonts w:cs="Arial" w:ascii="Arial" w:hAnsi="Arial"/>
            <w:color w:val="000000"/>
          </w:rPr>
          <w:t>1 Chronicles 5: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overall boundaries of the land are given. The northern boundary went from a point near Tyre on the coast to the Jordan headwaters. The eastern boundary followed the Jordan to the southern end of the Dead Sea. The southern boundary went from there to the Wadi (or Brook) of Egypt, which it then followed to the coast. The western boundary was the Mediterranean coast (15-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matter of land allocation, foreigners who lived among the Israelites had equal rights with them. They were to be given land in the territory of the tribe in which they lived (21-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sions of the land (48:1-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and to the north of the specially allocated central portion (see 45:1-8) was divided into seven equal portions by drawing parallel lines from the Mediterranean Sea to the eastern boundary. Although the terrain of the country would make such a division impossible in practice, the division had meaning. It indicated a measure of equality among the tribes (for their portions were equal in area; see 47:14), though there was a difference in responsibility (for the more important tribes were closer to Jerusalem and the temple) (48: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centre of the land was the special portion for temple, priests, Levites, city and king (8; see notes on 45:1-8). The central section of this portion contained the site for the temple and was given to the priests (9-12). The section bordering it to the north was for the Levites (13-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ection bordering the priests’ portion to the south was for the nation’s capital and its citizens. The city proper was a square, surrounded by a strip of open land, and was inhabited by people taken from all twelve tribes. To the west and east of the city were farming areas, where food was grown to support the people of the city (15-19). The entire portion of land for priests, Levites and national capital was square in plan (20). Either side of this central square portion was land for the king (21-22; see 45:7-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the south of the central portion were the remaining five tribes in their parallel strips of land. Again the more privileged tribes were closer to Jerusalem and the temple (23-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Jerusalem (48:30-35)</w:t>
      </w:r>
    </w:p>
    <w:p>
      <w:pPr>
        <w:pStyle w:val="Web"/>
        <w:snapToGrid w:val="false"/>
        <w:spacing w:lineRule="atLeast" w:line="360" w:before="0" w:after="0"/>
        <w:ind w:firstLine="340"/>
        <w:jc w:val="both"/>
        <w:rPr/>
      </w:pPr>
      <w:r>
        <w:rPr>
          <w:rFonts w:cs="Arial" w:ascii="Arial" w:hAnsi="Arial"/>
          <w:color w:val="000000"/>
        </w:rPr>
        <w:t xml:space="preserve">As he brings the account of his visions to a close, Ezekiel speaks again of the city. He points out that it had twelve gates, three in each of its four sides, representing the entire people of God (30-34; cf. </w:t>
      </w:r>
      <w:hyperlink r:id="rId63" w:tgtFrame="_blank">
        <w:r>
          <w:rPr>
            <w:rStyle w:val="InternetLink"/>
            <w:rFonts w:cs="Arial" w:ascii="Arial" w:hAnsi="Arial"/>
            <w:color w:val="000000"/>
          </w:rPr>
          <w:t>Revelation 21:12-14</w:t>
        </w:r>
      </w:hyperlink>
      <w:r>
        <w:rPr>
          <w:rFonts w:cs="Arial" w:ascii="Arial" w:hAnsi="Arial"/>
          <w:color w:val="000000"/>
        </w:rPr>
        <w:t xml:space="preserve">). Having restored his people to their land and re-established their national and religious life according to his perfect plan, God now dwells with them for ever (35; cf. </w:t>
      </w:r>
      <w:hyperlink r:id="rId64" w:tgtFrame="_blank">
        <w:r>
          <w:rPr>
            <w:rStyle w:val="InternetLink"/>
            <w:rFonts w:cs="Arial" w:ascii="Arial" w:hAnsi="Arial"/>
            <w:color w:val="000000"/>
          </w:rPr>
          <w:t>Revelation 21: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4:1&amp;t1=en_nas" TargetMode="External"/><Relationship Id="rId3" Type="http://schemas.openxmlformats.org/officeDocument/2006/relationships/hyperlink" Target="http://www.studylight.org/desk/index.cgi?q1=Jeremiah+46:2&amp;t1=en_nas" TargetMode="External"/><Relationship Id="rId4" Type="http://schemas.openxmlformats.org/officeDocument/2006/relationships/hyperlink" Target="http://www.studylight.org/desk/index.cgi?q1=Daniel+1:1-6&amp;t1=en_nas" TargetMode="External"/><Relationship Id="rId5" Type="http://schemas.openxmlformats.org/officeDocument/2006/relationships/hyperlink" Target="http://www.studylight.org/desk/index.cgi?q1=2 Kings+24:1&amp;t1=en_nas" TargetMode="External"/><Relationship Id="rId6" Type="http://schemas.openxmlformats.org/officeDocument/2006/relationships/hyperlink" Target="http://www.studylight.org/desk/index.cgi?q1=2 Kings+24:8-17&amp;t1=en_nas" TargetMode="External"/><Relationship Id="rId7" Type="http://schemas.openxmlformats.org/officeDocument/2006/relationships/hyperlink" Target="http://www.studylight.org/desk/index.cgi?q1=2 Kings+24:18-20&amp;t1=en_nas" TargetMode="External"/><Relationship Id="rId8" Type="http://schemas.openxmlformats.org/officeDocument/2006/relationships/hyperlink" Target="http://www.studylight.org/desk/index.cgi?q1=Jeremiah+21:1-10&amp;t1=en_nas" TargetMode="External"/><Relationship Id="rId9" Type="http://schemas.openxmlformats.org/officeDocument/2006/relationships/hyperlink" Target="http://www.studylight.org/desk/index.cgi?q1=Jer+27:12-22&amp;t1=en_nas" TargetMode="External"/><Relationship Id="rId10" Type="http://schemas.openxmlformats.org/officeDocument/2006/relationships/hyperlink" Target="http://www.studylight.org/desk/index.cgi?q1=Jer+37:6-10&amp;t1=en_nas" TargetMode="External"/><Relationship Id="rId11" Type="http://schemas.openxmlformats.org/officeDocument/2006/relationships/hyperlink" Target="http://www.studylight.org/desk/index.cgi?q1=2 Kings+25:1-12&amp;t1=en_nas" TargetMode="External"/><Relationship Id="rId12" Type="http://schemas.openxmlformats.org/officeDocument/2006/relationships/hyperlink" Target="http://www.studylight.org/desk/index.cgi?q1=Ezekiel+1:3&amp;t1=en_nas" TargetMode="External"/><Relationship Id="rId13" Type="http://schemas.openxmlformats.org/officeDocument/2006/relationships/hyperlink" Target="http://www.studylight.org/desk/index.cgi?q1=Jeremiah+29:1-10&amp;t1=en_nas" TargetMode="External"/><Relationship Id="rId14" Type="http://schemas.openxmlformats.org/officeDocument/2006/relationships/hyperlink" Target="http://www.studylight.org/desk/index.cgi?q1=Ezekiel+1:2&amp;t1=en_nas" TargetMode="External"/><Relationship Id="rId15" Type="http://schemas.openxmlformats.org/officeDocument/2006/relationships/hyperlink" Target="http://www.studylight.org/desk/index.cgi?q1=Eze+29:17&amp;t1=en_nas" TargetMode="External"/><Relationship Id="rId16" Type="http://schemas.openxmlformats.org/officeDocument/2006/relationships/hyperlink" Target="http://www.studylight.org/desk/index.cgi?q1=Ezekiel+4:1-2&amp;t1=en_nas" TargetMode="External"/><Relationship Id="rId17" Type="http://schemas.openxmlformats.org/officeDocument/2006/relationships/hyperlink" Target="http://www.studylight.org/desk/index.cgi?q1=Eze+5:12&amp;t1=en_nas" TargetMode="External"/><Relationship Id="rId18" Type="http://schemas.openxmlformats.org/officeDocument/2006/relationships/hyperlink" Target="http://www.studylight.org/desk/index.cgi?q1=Eze+6:1-7&amp;t1=en_nas" TargetMode="External"/><Relationship Id="rId19" Type="http://schemas.openxmlformats.org/officeDocument/2006/relationships/hyperlink" Target="http://www.studylight.org/desk/index.cgi?q1=Eze+7:5-9&amp;t1=en_nas" TargetMode="External"/><Relationship Id="rId20" Type="http://schemas.openxmlformats.org/officeDocument/2006/relationships/hyperlink" Target="http://www.studylight.org/desk/index.cgi?q1=Ezekiel+12:27-28&amp;t1=en_nas" TargetMode="External"/><Relationship Id="rId21" Type="http://schemas.openxmlformats.org/officeDocument/2006/relationships/hyperlink" Target="http://www.studylight.org/desk/index.cgi?q1=Ezekiel+33:21&amp;t1=en_nas" TargetMode="External"/><Relationship Id="rId22" Type="http://schemas.openxmlformats.org/officeDocument/2006/relationships/hyperlink" Target="http://www.studylight.org/desk/index.cgi?q1=Eze+33:30-33&amp;t1=en_nas" TargetMode="External"/><Relationship Id="rId23" Type="http://schemas.openxmlformats.org/officeDocument/2006/relationships/hyperlink" Target="http://www.studylight.org/desk/index.cgi?q1=Ezekiel+3:15&amp;t1=en_nas" TargetMode="External"/><Relationship Id="rId24" Type="http://schemas.openxmlformats.org/officeDocument/2006/relationships/hyperlink" Target="http://www.studylight.org/desk/index.cgi?q1=Psalms+137:1-6&amp;t1=en_nas" TargetMode="External"/><Relationship Id="rId25" Type="http://schemas.openxmlformats.org/officeDocument/2006/relationships/hyperlink" Target="http://www.studylight.org/desk/index.cgi?q1=Jeremiah+29:4-7&amp;t1=en_nas" TargetMode="External"/><Relationship Id="rId26" Type="http://schemas.openxmlformats.org/officeDocument/2006/relationships/hyperlink" Target="http://www.studylight.org/desk/index.cgi?q1=Numbers+4:2-3&amp;t1=en_nas" TargetMode="External"/><Relationship Id="rId27" Type="http://schemas.openxmlformats.org/officeDocument/2006/relationships/hyperlink" Target="http://www.studylight.org/desk/index.cgi?q1=Exodus+25:20-22&amp;t1=en_nas" TargetMode="External"/><Relationship Id="rId28" Type="http://schemas.openxmlformats.org/officeDocument/2006/relationships/hyperlink" Target="http://www.studylight.org/desk/index.cgi?q1=Jeremiah+21:8-10&amp;t1=en_nas" TargetMode="External"/><Relationship Id="rId29" Type="http://schemas.openxmlformats.org/officeDocument/2006/relationships/hyperlink" Target="http://www.studylight.org/desk/index.cgi?q1=2 Kings+25:18-21&amp;t1=en_nas" TargetMode="External"/><Relationship Id="rId30" Type="http://schemas.openxmlformats.org/officeDocument/2006/relationships/hyperlink" Target="http://www.studylight.org/desk/index.cgi?q1=2 Kings+25:2-7&amp;t1=en_nas" TargetMode="External"/><Relationship Id="rId31" Type="http://schemas.openxmlformats.org/officeDocument/2006/relationships/hyperlink" Target="http://www.studylight.org/desk/index.cgi?q1=2 Kings+24:10-16&amp;t1=en_nas" TargetMode="External"/><Relationship Id="rId32" Type="http://schemas.openxmlformats.org/officeDocument/2006/relationships/hyperlink" Target="http://www.studylight.org/desk/index.cgi?q1=2 Kings+24:17&amp;t1=en_nas" TargetMode="External"/><Relationship Id="rId33" Type="http://schemas.openxmlformats.org/officeDocument/2006/relationships/hyperlink" Target="http://www.studylight.org/desk/index.cgi?q1=2 Kings+24:20&amp;t1=en_nas" TargetMode="External"/><Relationship Id="rId34" Type="http://schemas.openxmlformats.org/officeDocument/2006/relationships/hyperlink" Target="http://www.studylight.org/desk/index.cgi?q1=Jeremiah+37:2-10&amp;t1=en_nas" TargetMode="External"/><Relationship Id="rId35" Type="http://schemas.openxmlformats.org/officeDocument/2006/relationships/hyperlink" Target="http://www.studylight.org/desk/index.cgi?q1=2 Kings+25:1-12&amp;t1=en_nas" TargetMode="External"/><Relationship Id="rId36" Type="http://schemas.openxmlformats.org/officeDocument/2006/relationships/hyperlink" Target="http://www.studylight.org/desk/index.cgi?q1=Jeremiah+37:8-10&amp;t1=en_nas" TargetMode="External"/><Relationship Id="rId37" Type="http://schemas.openxmlformats.org/officeDocument/2006/relationships/hyperlink" Target="http://www.studylight.org/desk/index.cgi?q1=2 Kings+23:31-34&amp;t1=en_nas" TargetMode="External"/><Relationship Id="rId38" Type="http://schemas.openxmlformats.org/officeDocument/2006/relationships/hyperlink" Target="http://www.studylight.org/desk/index.cgi?q1=2 Kings+23:36-37&amp;t1=en_nas" TargetMode="External"/><Relationship Id="rId39" Type="http://schemas.openxmlformats.org/officeDocument/2006/relationships/hyperlink" Target="http://www.studylight.org/desk/index.cgi?q1=2Ki+24:1&amp;t1=en_nas" TargetMode="External"/><Relationship Id="rId40" Type="http://schemas.openxmlformats.org/officeDocument/2006/relationships/hyperlink" Target="http://www.studylight.org/desk/index.cgi?q1=Jeremiah+22:13-19&amp;t1=en_nas" TargetMode="External"/><Relationship Id="rId41" Type="http://schemas.openxmlformats.org/officeDocument/2006/relationships/hyperlink" Target="http://www.studylight.org/desk/index.cgi?q1=Jeremiah+22:19&amp;t1=en_nas" TargetMode="External"/><Relationship Id="rId42" Type="http://schemas.openxmlformats.org/officeDocument/2006/relationships/hyperlink" Target="http://www.studylight.org/desk/index.cgi?q1=2 Kings+24:8-15&amp;t1=en_nas" TargetMode="External"/><Relationship Id="rId43" Type="http://schemas.openxmlformats.org/officeDocument/2006/relationships/hyperlink" Target="http://www.studylight.org/desk/index.cgi?q1=2 Kings+24:20&amp;t1=en_nas" TargetMode="External"/><Relationship Id="rId44" Type="http://schemas.openxmlformats.org/officeDocument/2006/relationships/hyperlink" Target="http://www.studylight.org/desk/index.cgi?q1=2Ki+25:1-21&amp;t1=en_nas" TargetMode="External"/><Relationship Id="rId45" Type="http://schemas.openxmlformats.org/officeDocument/2006/relationships/hyperlink" Target="http://www.studylight.org/desk/index.cgi?q1=2 Kings+25:1&amp;t1=en_nas" TargetMode="External"/><Relationship Id="rId46" Type="http://schemas.openxmlformats.org/officeDocument/2006/relationships/hyperlink" Target="http://www.studylight.org/desk/index.cgi?q1=Psalms+137:7&amp;t1=en_nas" TargetMode="External"/><Relationship Id="rId47" Type="http://schemas.openxmlformats.org/officeDocument/2006/relationships/hyperlink" Target="http://www.studylight.org/desk/index.cgi?q1=Obadiah+1:10-14&amp;t1=en_nas" TargetMode="External"/><Relationship Id="rId48" Type="http://schemas.openxmlformats.org/officeDocument/2006/relationships/hyperlink" Target="http://www.studylight.org/desk/index.cgi?q1=2 Kings+25:1-2&amp;t1=en_nas" TargetMode="External"/><Relationship Id="rId49" Type="http://schemas.openxmlformats.org/officeDocument/2006/relationships/hyperlink" Target="http://www.studylight.org/desk/index.cgi?q1=Jeremiah+37:6-10&amp;t1=en_nas" TargetMode="External"/><Relationship Id="rId50" Type="http://schemas.openxmlformats.org/officeDocument/2006/relationships/hyperlink" Target="http://www.studylight.org/desk/index.cgi?q1=Isaiah+36:6&amp;t1=en_nas" TargetMode="External"/><Relationship Id="rId51" Type="http://schemas.openxmlformats.org/officeDocument/2006/relationships/hyperlink" Target="http://www.studylight.org/desk/index.cgi?q1=Revelation+20:7-10&amp;t1=en_nas" TargetMode="External"/><Relationship Id="rId52" Type="http://schemas.openxmlformats.org/officeDocument/2006/relationships/hyperlink" Target="http://www.studylight.org/desk/index.cgi?q1=Galatians+3:26-29&amp;t1=en_nas" TargetMode="External"/><Relationship Id="rId53" Type="http://schemas.openxmlformats.org/officeDocument/2006/relationships/hyperlink" Target="http://www.studylight.org/desk/index.cgi?q1=Gal+4:26-28&amp;t1=en_nas" TargetMode="External"/><Relationship Id="rId54" Type="http://schemas.openxmlformats.org/officeDocument/2006/relationships/hyperlink" Target="http://www.studylight.org/desk/index.cgi?q1=Joshua+9:23&amp;t1=en_nas" TargetMode="External"/><Relationship Id="rId55" Type="http://schemas.openxmlformats.org/officeDocument/2006/relationships/hyperlink" Target="http://www.studylight.org/desk/index.cgi?q1=Jos+9:27&amp;t1=en_nas" TargetMode="External"/><Relationship Id="rId56" Type="http://schemas.openxmlformats.org/officeDocument/2006/relationships/hyperlink" Target="http://www.studylight.org/desk/index.cgi?q1=2 Kings+11:4-8&amp;t1=en_nas" TargetMode="External"/><Relationship Id="rId57" Type="http://schemas.openxmlformats.org/officeDocument/2006/relationships/hyperlink" Target="http://www.studylight.org/desk/index.cgi?q1=Leviticus+23:4-8&amp;t1=en_nas" TargetMode="External"/><Relationship Id="rId58" Type="http://schemas.openxmlformats.org/officeDocument/2006/relationships/hyperlink" Target="http://www.studylight.org/desk/index.cgi?q1=Leviticus+23:34-36&amp;t1=en_nas" TargetMode="External"/><Relationship Id="rId59" Type="http://schemas.openxmlformats.org/officeDocument/2006/relationships/hyperlink" Target="http://www.studylight.org/desk/index.cgi?q1=Leviticus+25:8-34&amp;t1=en_nas" TargetMode="External"/><Relationship Id="rId60" Type="http://schemas.openxmlformats.org/officeDocument/2006/relationships/hyperlink" Target="http://www.studylight.org/desk/index.cgi?q1=Revelation+22:1-2&amp;t1=en_nas" TargetMode="External"/><Relationship Id="rId61" Type="http://schemas.openxmlformats.org/officeDocument/2006/relationships/hyperlink" Target="http://www.studylight.org/desk/index.cgi?q1=Genesis+48:5&amp;t1=en_nas" TargetMode="External"/><Relationship Id="rId62" Type="http://schemas.openxmlformats.org/officeDocument/2006/relationships/hyperlink" Target="http://www.studylight.org/desk/index.cgi?q1=1 Chronicles+5:1&amp;t1=en_nas" TargetMode="External"/><Relationship Id="rId63" Type="http://schemas.openxmlformats.org/officeDocument/2006/relationships/hyperlink" Target="http://www.studylight.org/desk/index.cgi?q1=Revelation+21:12-14&amp;t1=en_nas" TargetMode="External"/><Relationship Id="rId64" Type="http://schemas.openxmlformats.org/officeDocument/2006/relationships/hyperlink" Target="http://www.studylight.org/desk/index.cgi?q1=Revelation+21:23&amp;t1=en_nas"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4:00Z</dcterms:created>
  <dc:creator>C.H.</dc:creator>
  <dc:description/>
  <cp:keywords/>
  <dc:language>en-US</dc:language>
  <cp:lastModifiedBy>Owner</cp:lastModifiedBy>
  <dcterms:modified xsi:type="dcterms:W3CDTF">2015-07-03T16:32:00Z</dcterms:modified>
  <cp:revision>9</cp:revision>
  <dc:subject/>
  <dc:title>查經資料大全</dc:title>
</cp:coreProperties>
</file>